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center"/>
        <w:rPr/>
      </w:pPr>
      <w:r>
        <w:rPr>
          <w:b/>
          <w:sz w:val="32"/>
          <w:szCs w:val="32"/>
        </w:rPr>
        <w:t>Я - ребенок, я - человек!</w:t>
      </w:r>
    </w:p>
    <w:p>
      <w:pPr>
        <w:pStyle w:val="Normal"/>
        <w:ind w:left="1800" w:hanging="1800"/>
        <w:jc w:val="center"/>
        <w:rPr/>
      </w:pPr>
      <w:r>
        <w:rPr/>
        <w:t>(сочинение)</w:t>
      </w:r>
    </w:p>
    <w:p>
      <w:pPr>
        <w:pStyle w:val="Normal"/>
        <w:ind w:left="180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Мы живем на одной планете, в одном мире, где прибывают взрослые и дети, где должны все иметь равные права, без каких-либо исключений! Мы - это продолжение рода, радость родителей, цветы жизни.</w:t>
      </w:r>
    </w:p>
    <w:p>
      <w:pPr>
        <w:pStyle w:val="Normal"/>
        <w:ind w:firstLine="540"/>
        <w:jc w:val="both"/>
        <w:rPr/>
      </w:pPr>
      <w:r>
        <w:rPr/>
        <w:t>Все дети, независимо от национальности, социального состояния, цвета кожи, расы должны использовать свои права во благо улучшения своей жизни. Права и свободы детей закреплены в Международных документах о защите прав детей - «Декларация прав ребенка» и «Конвенция о правах ребенка». Оба документа приняты Генеральной Ассамблеей ООН. В конвенции признается главенствующая роль семьи и родителей в уходе и обеспечении защиты детей, а также обязанность государства помогать детям в выполнении этих задач. С самого  рождения мы уже имеем права: на жизнь, на имя, на гражданство с момента рождения, на запрет пыток, насилия, на защиты от причинения физического и психологического ущерба и от плохого обращения, а государство обеспечивает максимально возможную степень выживания и здоровое развитие ребенка. Дети взрослеют, и увеличивается ряд их прав. Теперь они имеют право на свободу, на уважение его взглядов и индивидуальности, на свободу выражения мнений, на свободу совести. Документы предусматривают ответственность родителей за соблюдение и охрану прав детей, заставляют государства придерживаться законом перед правами ребенка.  У нас много прав, с этим никто не спорит, но взрослые не предоставляют иногда нам той свободы, в которой могут осуществляться наши права.</w:t>
      </w:r>
    </w:p>
    <w:p>
      <w:pPr>
        <w:pStyle w:val="Normal"/>
        <w:ind w:firstLine="540"/>
        <w:jc w:val="both"/>
        <w:rPr/>
      </w:pPr>
      <w:r>
        <w:rPr/>
        <w:t>Часто встретишь в современной прессе информацию о привлечении несовершеннолетних детей к торговле наркотиками и ранней проституции. О чем только думают те взрослые, которые совершают подобные преступления? А о чем думают родители, дети которых не учатся в школе? Они нарушают закон! Ведь в Конституции РФ закреплено право детей на обязательное девятилетнее образование. Есть среди взрослых такие матери, которые после рождения детей отказываются  от них. А как же право ребенка иметь семью? Конечно, в наше время, существует много детских домов, приютов для одиноких, брошенных родителями  детей. Даже в стенах этих домов для малышей пытаются создать максимальные условия для осуществления прав детей. В этих домах дети косвенно приобретают себе семью, где роль мамы заменяет воспитатель, одинокие дети – братья и сестры. И здесь улыбается малышам счастье, их могут усыновить или удочерить. В семьях они получают материнскую заботу, любовь родственников и все то, что им не дали их непутевые родители.</w:t>
      </w:r>
    </w:p>
    <w:p>
      <w:pPr>
        <w:pStyle w:val="Normal"/>
        <w:ind w:firstLine="540"/>
        <w:jc w:val="both"/>
        <w:rPr/>
      </w:pPr>
      <w:r>
        <w:rPr/>
        <w:t>Мы - дети играем огромную роль в том, чтобы Конвенция могла стать реальностью. Мы должны не только быть информированы, но и сами распространять ее идеи среди сверстников,  взрослых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Чернышева Ольга Сергеевна, </w:t>
      </w:r>
    </w:p>
    <w:p>
      <w:pPr>
        <w:pStyle w:val="Normal"/>
        <w:ind w:firstLine="540"/>
        <w:jc w:val="right"/>
        <w:rPr/>
      </w:pPr>
      <w:r>
        <w:rPr/>
        <w:t>ученица 9 Б класса</w:t>
      </w:r>
    </w:p>
    <w:p>
      <w:pPr>
        <w:pStyle w:val="Normal"/>
        <w:ind w:firstLine="540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47:00Z</dcterms:created>
  <dc:creator>Помыткин Андрей Юрьевич</dc:creator>
  <dc:description/>
  <cp:keywords/>
  <dc:language>en-US</dc:language>
  <cp:lastModifiedBy>SSH</cp:lastModifiedBy>
  <dcterms:modified xsi:type="dcterms:W3CDTF">2008-02-19T11:47:00Z</dcterms:modified>
  <cp:revision>2</cp:revision>
  <dc:subject/>
  <dc:title>Я - ребенок, я-человек</dc:title>
</cp:coreProperties>
</file>