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редняя общеобразовательная школа №3 п.Советский» 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Марий Эл</w:t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72"/>
        </w:rPr>
      </w:pPr>
      <w:r>
        <w:rPr>
          <w:sz w:val="72"/>
        </w:rPr>
      </w:r>
    </w:p>
    <w:p>
      <w:pPr>
        <w:pStyle w:val="TextBody"/>
        <w:ind w:hanging="567"/>
        <w:jc w:val="center"/>
        <w:rPr>
          <w:rFonts w:ascii="Monotype Corsiva" w:hAnsi="Monotype Corsiva" w:cs="Monotype Corsiva"/>
          <w:b/>
          <w:b/>
          <w:i/>
          <w:i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3399"/>
          <w:sz w:val="72"/>
          <w:szCs w:val="72"/>
        </w:rPr>
      </w:r>
    </w:p>
    <w:p>
      <w:pPr>
        <w:pStyle w:val="Normal"/>
        <w:ind w:hanging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  <w:t>«Книгомания»</w:t>
      </w:r>
    </w:p>
    <w:p>
      <w:pPr>
        <w:pStyle w:val="Normal"/>
        <w:ind w:hanging="567"/>
        <w:jc w:val="center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  <w:t>Социальный проект</w:t>
      </w:r>
    </w:p>
    <w:p>
      <w:pPr>
        <w:pStyle w:val="Normal"/>
        <w:ind w:hanging="567"/>
        <w:jc w:val="center"/>
        <w:rPr>
          <w:rFonts w:ascii="Monotype Corsiva" w:hAnsi="Monotype Corsiva" w:cs="Monotype Corsiva"/>
          <w:b/>
          <w:b/>
          <w:i/>
          <w:i/>
          <w:color w:val="333399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3399"/>
          <w:sz w:val="52"/>
          <w:szCs w:val="52"/>
        </w:rPr>
      </w:r>
    </w:p>
    <w:p>
      <w:pPr>
        <w:pStyle w:val="Heading1"/>
        <w:ind w:left="4320" w:right="-5" w:hanging="0"/>
        <w:rPr>
          <w:rFonts w:ascii="Monotype Corsiva" w:hAnsi="Monotype Corsiva" w:cs="Monotype Corsiva"/>
          <w:b/>
          <w:b/>
          <w:bCs/>
          <w:i/>
          <w:i/>
          <w:sz w:val="24"/>
          <w:szCs w:val="52"/>
        </w:rPr>
      </w:pPr>
      <w:r>
        <w:rPr>
          <w:rFonts w:cs="Monotype Corsiva" w:ascii="Monotype Corsiva" w:hAnsi="Monotype Corsiva"/>
          <w:b/>
          <w:bCs/>
          <w:i/>
          <w:sz w:val="24"/>
          <w:szCs w:val="52"/>
        </w:rPr>
      </w:r>
    </w:p>
    <w:p>
      <w:pPr>
        <w:pStyle w:val="Heading1"/>
        <w:ind w:left="43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3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320" w:right="-5" w:hanging="0"/>
        <w:rPr/>
      </w:pPr>
      <w:r>
        <w:rPr>
          <w:b/>
          <w:bCs/>
          <w:sz w:val="24"/>
        </w:rPr>
        <w:t xml:space="preserve">Авторы проекта: </w:t>
      </w:r>
      <w:r>
        <w:rPr>
          <w:i/>
          <w:iCs/>
          <w:sz w:val="24"/>
        </w:rPr>
        <w:t>Кислицына Александра, Шестакова Екатерина</w:t>
      </w:r>
    </w:p>
    <w:p>
      <w:pPr>
        <w:pStyle w:val="Heading1"/>
        <w:ind w:left="432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 проектной группы</w:t>
      </w:r>
    </w:p>
    <w:p>
      <w:pPr>
        <w:pStyle w:val="Normal"/>
        <w:ind w:left="4320" w:right="-5" w:hanging="0"/>
        <w:jc w:val="both"/>
        <w:rPr/>
      </w:pPr>
      <w:r>
        <w:rPr/>
        <w:t xml:space="preserve">учитель истории и обществознания </w:t>
      </w:r>
    </w:p>
    <w:p>
      <w:pPr>
        <w:pStyle w:val="Style14"/>
        <w:ind w:left="4320" w:right="-5" w:hanging="0"/>
        <w:rPr>
          <w:sz w:val="24"/>
        </w:rPr>
      </w:pPr>
      <w:r>
        <w:rPr>
          <w:sz w:val="24"/>
        </w:rPr>
        <w:t>Чепайкина Наталья Геннадьевна</w:t>
      </w:r>
    </w:p>
    <w:p>
      <w:pPr>
        <w:pStyle w:val="Style14"/>
        <w:ind w:left="4320" w:right="-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У «Средняя общеобразовательная школа №3 п.Советский» 1976 г.р.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b/>
          <w:bCs/>
        </w:rPr>
        <w:t xml:space="preserve">Адрес учреждения: </w:t>
      </w:r>
      <w:r>
        <w:rPr>
          <w:b/>
          <w:bCs/>
          <w:i/>
          <w:iCs/>
        </w:rPr>
        <w:t>Республика Марий Эл, Советский район, п.Советский, ул. Пушкина д.32 А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Телефон учреждения образования: </w:t>
      </w:r>
      <w:r>
        <w:rPr>
          <w:b/>
          <w:bCs/>
          <w:i/>
          <w:iCs/>
        </w:rPr>
        <w:t>8(8362)96372</w:t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sovschool</w:t>
        </w:r>
        <w:r>
          <w:rPr>
            <w:rStyle w:val="InternetLink"/>
            <w:b/>
            <w:bCs/>
            <w:i/>
            <w:iCs/>
          </w:rPr>
          <w:t>3@</w:t>
        </w:r>
        <w:r>
          <w:rPr>
            <w:rStyle w:val="InternetLink"/>
            <w:b/>
            <w:bCs/>
            <w:i/>
            <w:iCs/>
            <w:lang w:val="en-US"/>
          </w:rPr>
          <w:t>rambl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ind w:firstLine="4320"/>
        <w:rPr/>
      </w:pPr>
      <w:r>
        <w:rPr>
          <w:b/>
          <w:bCs/>
        </w:rPr>
        <w:t>Срок реализации</w:t>
      </w:r>
      <w:r>
        <w:rPr>
          <w:b/>
          <w:bCs/>
          <w:i/>
          <w:iCs/>
        </w:rPr>
        <w:t>: 1 год</w:t>
      </w:r>
    </w:p>
    <w:p>
      <w:pPr>
        <w:pStyle w:val="Normal"/>
        <w:ind w:hanging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.Советский, 200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  <w:t>Содержание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333399"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ведение________________________________________3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ая часть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мет исследования______________________6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Эмпирическое исследование_________________8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ключение_____________________________________12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иблиографический список_______________________13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ложения_____________________________________14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книги в современном мир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название проек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нигомания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Основополагающий вопро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ли необходимо увлекаться чтением, сохранять и приумножать книжный фонд школьной библиотек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чтению, сохранение библиотечного фонда и приумножени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библиотечного клуба с активными участниками, болеющими душой за умственное и нравственное развитие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й век информатизации и компьютеризации образования все меньше внимания дети уделяют простому чтению книг. Любовь к чтению должна прививаться с детства. В школе это нужно делать с 1 класса, когда дети знакомятся с главным для них хранилищем кни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цели проек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навыков учащихся, умений самостоятельно конструировать свои знания, ориентироваться в информационном  и жизненном пространств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х критического и творческого мышления, умение увидеть, сформулировать и решить проблем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оциальными проектами, научить видеть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оводить социологические опросы и выявлять результаты и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по отдельным предметам (математике, информатике, русскому языку, граждановедению, литературе, истории и д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в сфере гражданской и общественной деятельности, развитие коммуникатив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повышенное внимание и помощь книгам из школьной библиотек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ят ли школьники, их родители принять участие в работе по сохранению книжного фонда школьной библиотек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клад могут внести они в сохранение книг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ы решения проблем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исслед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кни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з истории становления «книжкиной» недел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блиотекарских и классных часов по теме исслед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Праздника книг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цессом изготовления книги (экскурсия в типографию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творческих работ учащихся МОУ «Средняя общеобразовательная школа №3 п.Советский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ст нам решение проблемы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ого количества людей для пополнения художественного фонда школьной библиотек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, интересующихся историей, литератур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проведения проекта</w:t>
      </w:r>
    </w:p>
    <w:tbl>
      <w:tblPr>
        <w:tblW w:w="98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ind w:left="-11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. Исходный (подготовительный) 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тем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зработка основных иде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формулировка гипотез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выбор рабочей группы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анализ проблем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источнико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 формы проект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пределение критериев оцен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спределение обязанност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определение сроков окончания проекта и представления его к защите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исслед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разработка макета проек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контроль и коррекция промежуточных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разработка аудио и видео сопровождения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. Защита проекта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Февраль, март 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объяснение проблемы и анализ результатов работы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убличное выступление (в классе, в школе, на конкурсе)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5. Оценка результатов работы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анализ исполнения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ричины успехов и неуда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ая часть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дмет исследования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для реализации проекта. (декабр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го плана действий с директором школы Ведерниковой Н.С., заместителем директора школы по воспитательной работе Сафаргалиевой Г.А., библиотекарями Булыгиной Л.И. и Ягодаровой Э.С.  и членами рабочей группы для участников библиотечного клуба (12 январ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с целью привлечения школьников к участию в проекте. (История возникновения библиотек, проведение социологического опроса среди учащихся – 15 января, классные кабинет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тской конференции «Создадим «книжкину больницу» - 17 января, библиоте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стенда «Библиотечный клуб» (18 январ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для ознакомления с работой над проектом «Книгомания» (согласно графикам род. собраний по классам – январ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детских книг в библиотеке (по классам, согласно графи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д названием библиотечного клуба (15 - 16 января, библиоте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Моя любимая книжка», «Мой любимый писатель», «Мой любимый книжный герой» (в течение января, классные руководители начальных классов, учителя русского языка и литерату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оложения о библиотечном клубе (21 января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чного клуба из числа активных читателей. (конец январ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го праздника «Открытие библиотечного клуба» совместно с музыкальной студией «Аккорд» и ее руководителем Мочаловой С.И.(в течение январ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аздник книг (29 января). Благотворительные акции «Ты – мне, я – тебе», «Вторую жизнь твоему учебнику». Приглашаются все учащиеся школы, учителя, родит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типографи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борника творческих работ учащихся школ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есурсы необходимые дл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книг в библиотек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ни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творческих работ учащихс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нцелярский клей, скотч – 100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сказочных героев, поощрительные призы для активных участников конкурсов в рамках проекта – 5000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стюмерна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акциях по сбору макулатур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активных читателей библио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нижного фонда школьной библио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«Альманаха» творческих работ учащихся.</w:t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Эмпирическ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обучающихся, их родителей, педагогов с целью выявления проблем, связанных с пониманием значимости чтения в современном обществе, сохранением книжного фонда школьной библиотеки,  патриотическим воспитанием молодежи, с отношением родителей к участию их детей в социальном проек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социологического опроса в рамках проекта «Книгом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школы, группа проекта «Книгомания» проводит анкетирование с целью определения степени значимости проблемы создания полноценного фонда библиотеки МОУ «Средняя общеобразовательная школа №3 п.Советский». Просим вам оказать содействие в нашем начин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книгам в библиотеке необходимо повышенное внимание и помощь? (Подчеркните выбранный Вами вариант ответа)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клад в сохранение и приумножение школьного фонда можем внести мы? (Можно отметить несколько вариантов)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уба помощи «больным» книгам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лаготворительных акциях «Ты – мне, я – тебе», «Вторая жизнь твоего учебника»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 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принять участие в работе по оказании помощи библиотеке? (Подчеркните выбранный Вами вариант ответа.)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очень хочу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атегорически проти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классе Вы учитесь? _______________________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- 10 лет;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- 13 лет;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- 17 ле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свой пол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искренние ответы и проявленное внимание к данной проблем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в рамках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ом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группа проекта «Книгомания» проводит анкетирование с целью определения степени значимости проблемы создания полноценного фонда библиотеки МОУ «Средняя общеобразовательная школа №3 п.Советский», где учится Ваш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школьники должны способствовать сохранению книжного фонда школьной библиотеки? (Подчеркните выбранный Вами вариант ответа)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по шкале, насколько воспитаны у современных детей такие ценности, как патриотизм, нравственность, чувство собственной значим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       1          2        3         4         5         6        7         8         9        10</w:t>
      </w:r>
    </w:p>
    <w:tbl>
      <w:tblPr>
        <w:tblW w:w="65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0"/>
        <w:gridCol w:w="645"/>
        <w:gridCol w:w="660"/>
        <w:gridCol w:w="645"/>
        <w:gridCol w:w="660"/>
        <w:gridCol w:w="645"/>
        <w:gridCol w:w="660"/>
        <w:gridCol w:w="645"/>
        <w:gridCol w:w="6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           Очень хорош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ы      воспитан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ает, по вашему мнению, работа ребят с книгами из библиотеки? (Можно отметить несколько вариантов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сестороннему развитию личнос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ширению кругозор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питанию патриотизма и чувства гордости за истории своей стра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лекает от учеб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навыки самостоятельного поиска нужной информ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 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профессия: 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– 30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– 35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 – 40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 – 45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 – 50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 – 55 л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пол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ско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искренние ответы и проявленное внимание к данной проблем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иблиотекарей, учителей в рамках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ом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ителя , группа проекта «Книгомания» проводит анкетирование с целью определения степени значимости проблемы создания полноценного фонда библиотеки МОУ «Средняя общеобразовательная школа №3 п.Советский», где Вы работаете. Заранее благодарим Ва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ете ли Вы снижение интереса к чтению книг из библиотеки среди учащихся школы? (Подчеркните выбранный Вами вариант ответа.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отношение сегодняшних школьников к книгам, которые составляют библиотечный фонд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       1          2        3         4         5         6        7         8         9        10</w:t>
      </w:r>
    </w:p>
    <w:tbl>
      <w:tblPr>
        <w:tblW w:w="807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0"/>
        <w:gridCol w:w="645"/>
        <w:gridCol w:w="728"/>
        <w:gridCol w:w="900"/>
        <w:gridCol w:w="720"/>
        <w:gridCol w:w="900"/>
        <w:gridCol w:w="900"/>
        <w:gridCol w:w="1080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           Очень хорошо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гло бы повысить интерес учащихся к книга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сохранения и приумножения книжного фонда могли бы предложить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 за искренние ответы и проявленное внимание к данной проблем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sz w:val="28"/>
        </w:rPr>
      </w:pPr>
      <w:r>
        <w:rPr>
          <w:sz w:val="28"/>
          <w:szCs w:val="28"/>
        </w:rPr>
        <w:t>Выявление проблемы.(Приложение 1, с.14-18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способность проекта (перспективы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ого количества людей для пополнения школьной библиотеки книг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здание «Альманаха» творческих работ учащихся шко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читательского клуба «Книгомания», согласно положению о деятельности читательского клуба (Приложение 4, с.20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о «книжкиной недели» (Приложение 5, с. 22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Утверждена Генеральной Ассамблеей ООН 20 ноября 1985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Всенародном референдуме 12 декабря 1993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12 июля 1995 года, №12 – ФЗ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60" w:right="-5" w:hanging="360"/>
    </w:pPr>
    <w:rPr>
      <w:i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chool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9:00Z</dcterms:created>
  <dc:creator>SSH</dc:creator>
  <dc:description/>
  <cp:keywords/>
  <dc:language>en-US</dc:language>
  <cp:lastModifiedBy>SSH</cp:lastModifiedBy>
  <dcterms:modified xsi:type="dcterms:W3CDTF">2008-03-01T15:11:00Z</dcterms:modified>
  <cp:revision>1</cp:revision>
  <dc:subject/>
  <dc:title>Муниципальное общеобразовательное учреждение</dc:title>
</cp:coreProperties>
</file>