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14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ЩЕОБРАЗОВАТЕЛЬНОЕ УЧРЕЖДЕНИЕ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3 п.СОВЕТСКИЙ»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jc w:val="center"/>
        <w:rPr/>
      </w:pPr>
      <w:r>
        <w:rPr>
          <w:b/>
          <w:sz w:val="34"/>
        </w:rPr>
        <w:t xml:space="preserve">П Р И К АЗ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vertAlign w:val="superscript"/>
        </w:rPr>
      </w:pPr>
      <w:r>
        <w:rPr>
          <w:sz w:val="28"/>
        </w:rPr>
        <w:t>от 15 апреля  2011 г.</w:t>
        <w:tab/>
        <w:tab/>
        <w:tab/>
        <w:tab/>
        <w:tab/>
        <w:tab/>
        <w:tab/>
        <w:tab/>
        <w:tab/>
        <w:t xml:space="preserve">   № 10</w:t>
      </w:r>
    </w:p>
    <w:p>
      <w:pPr>
        <w:pStyle w:val="Normal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142" w:right="-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</w:rPr>
        <w:t>О введении Полож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подготовки и ведения  обучения на начальной ступени в соответствии с  ФГОС второго поколения  для обучающихся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Ввести Положение о рабочей группе по введению ФГОС НОО (далее – рабочая группа)  в действие с апреля 2011 г. (Приложение № 1)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Ознакомить всех членов Совета с Положением о Совете в срок до 15 апреля 2011 года.</w:t>
      </w:r>
    </w:p>
    <w:p>
      <w:pPr>
        <w:pStyle w:val="Normal"/>
        <w:ind w:firstLine="360"/>
        <w:rPr/>
      </w:pPr>
      <w:r>
        <w:rPr>
          <w:sz w:val="28"/>
          <w:szCs w:val="28"/>
        </w:rPr>
        <w:t>3. Ознакомить всех членов рабочей группы с Положением о рабочей группе в срок до 15 апреля 2011 года.</w:t>
      </w:r>
    </w:p>
    <w:p>
      <w:pPr>
        <w:pStyle w:val="Normal"/>
        <w:ind w:firstLine="360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3 п.Советский»</w:t>
        <w:tab/>
        <w:tab/>
        <w:tab/>
        <w:tab/>
        <w:tab/>
        <w:t>С.А. 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№ 1                                        к приказу №10 </w:t>
      </w:r>
      <w:r>
        <w:rPr>
          <w:sz w:val="28"/>
        </w:rPr>
        <w:t>от 15 апре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7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9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НЯТО    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Педагогическом совете          учителей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 «___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 «___»____________2011г.   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казом  директор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школ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 xml:space="preserve">«___»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 «___»____________2011г.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Федеральных государственных станда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3 п.Советский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  определяет цели, задачи деятельности рабочей группы по обеспечению перехода на Федеральные государственные образовательные стандарты начального общего образования второго поколения (далее - ФГОС НОО; далее – рабочая группа). Рабочая группа – совещательный орган в МОУ  «Средняя общеобразовательная школа №3 п.Сове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Деятельность рабочей группы  определяется законодательством Российской Федерации, нормативными правовыми актами Министерства образования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рабочей группы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Изучение нормативных документов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>Разработка нормативных  локальных актов по подготовке и введению ФГСО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>Отслеживание результативности работы в ходе подготовки и введении ФГСО НОО. Выработка рекомендаций для учителей, участвующих в переходе на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>Обобщение результатов работы по введению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 Рабочей группы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>Рабочая группа создается из  педагогов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2. </w:t>
      </w:r>
      <w:r>
        <w:rPr>
          <w:sz w:val="28"/>
          <w:szCs w:val="28"/>
        </w:rPr>
        <w:t>В рабочую группу  входят:  учителя начальных классов, учитель физической культуры, педагоги,   руководитель школьного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3. 3. </w:t>
      </w:r>
      <w:r>
        <w:rPr>
          <w:sz w:val="28"/>
          <w:szCs w:val="28"/>
        </w:rPr>
        <w:t>Возглавляет рабочую группу и несет ответственность за его работу  заместитель директора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>Количество и персональный состав утверждается  приказом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Организация работы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>Рабочая группа составляет план работы, включая  изучение и теоретическое обоснование материалов ФГОС НОО, проведение мониторинговых  исследований и отслеживание результатов его 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2. </w:t>
      </w:r>
      <w:r>
        <w:rPr>
          <w:sz w:val="28"/>
          <w:szCs w:val="28"/>
        </w:rPr>
        <w:t>Заседания группы проводятся по мере необходимости, но не реже одного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</w:t>
      </w:r>
      <w:r>
        <w:rPr>
          <w:sz w:val="28"/>
          <w:szCs w:val="28"/>
        </w:rPr>
        <w:t>Вся деятельность рабочей группы документально оформляется  и по итогам составляется аналитическая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Срок  действия  настоящего  Положения  –  до  внес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и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1:00Z</dcterms:created>
  <dc:creator>ssh3(comp2)</dc:creator>
  <dc:description/>
  <cp:keywords/>
  <dc:language>en-US</dc:language>
  <cp:lastModifiedBy>user</cp:lastModifiedBy>
  <cp:lastPrinted>2011-04-15T15:30:00Z</cp:lastPrinted>
  <dcterms:modified xsi:type="dcterms:W3CDTF">2011-04-20T07:41:00Z</dcterms:modified>
  <cp:revision>2</cp:revision>
  <dc:subject/>
  <dc:title/>
</cp:coreProperties>
</file>