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–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еспечению в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856"/>
        <w:gridCol w:w="4807"/>
        <w:gridCol w:w="1494"/>
        <w:gridCol w:w="1963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9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рабочую группу  по введению ФГОС начального общего образования (далее – ФГОС НОО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план-график по введению ФГОС НОО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писки учебников и учебных пособий для использования в образовательном процессе в соответствии в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, учителя начальных класс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планы деятельности  вопросы по изучению и внедрению стандартов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, учителя начальных класс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обретение УМК, методической литературы по ФГОС НО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ть систему методической работы, обеспечивающей сопровождение введения в ФГОС НО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овать школьный мониторинг достижений обучающихся по программам ФГОС по двум составляющим: результаты овладения основными знаниями и универсальными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ить доступ к информационным ресурсам учителям, работающим в рамках ФГОС нового поколе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учителей начальных классов И.Е.Загай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птимальную для МОУ модель организации внеурочной деятельности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зъяснительную работу с родителями  учащихся в ФГОС НОО нового поколе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, учителя начальных класс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для обучающихся первых классов необходимые материально-технические и санитарно-гигиенические условия в соответствии с требованиями  ФГОС НОО нового поколе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 2011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план внутришкольного контроля выполнение требований ФГОС нового поколе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Результаты апробации ФГОС»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  <w:bookmarkStart w:id="0" w:name="_GoBack"/>
            <w:bookmarkEnd w:id="0"/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ониторинг выполнения плана работы по реализации основной образовательной программы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 с корректировать план методической работы, обеспечивающий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«Итоги реализации мероприятий по выполнению программы внедрение и реализации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5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итогового исследования учебных достижений учащихся. Участие в региональном мониторинге освоения ООП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ОГОШИ по введению ФГОС НОО за 2 полугодие 2014/2015 уч. года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 2015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ть локальные акты, регламентирующих установление заработной платы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аботать стимулирующие надбавки и доплаты, порядок и размеры пре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лючить дополнительные соглашения к трудов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дагогическими работниками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и дополнения  в разработанные локальные акты, регламентирующие установление заработной платы работников ОУ по внедрению в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и дополнения  в разработанные локальные акты регламентирующие установление заработной платы работников МОУ по внедрению в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и дополнения  в разработанные локальные акты регламентирующие установление заработной платы работников МОУ по внедрению в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и дополнения  в разработанные локальные акты регламентирующие установление заработной платы работников ОУ по внедрению в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каза о рабочей группе в ОУ по введению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ть нормативную базу соответствующую ФГОС НОО (цель образовательного процесса, задач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режим занятий, обеспечивающий выполнение учебного плана и санитарно-гигиенических требовани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ать примерную основную образовательную программу начального общего образова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Программу воспитания и социализации общеобразовательного учреждения для начальной школы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внедрению ФГОС НОО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сти в соответствие с требованиями ФГОС начального общего образования и новыми тарифно-квалификационными характеристиками должностные инструкции  работ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рабочие программы для занятий внеурочной деятельностью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внедрению ФГОС НОО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ы методической работы в школе, обеспечивающие поэтапное сопровождение введения ФГОС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 МО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рабочие программы по учебным предметам на основе примерных программ нового стандарт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арты самоанализа соответствия условий требованиям стандарта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подбор педагогических кадров, способных обеспечить реализацию ООП НОО в школах в соответствии с графиком перехода на ФГОС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  план-график повышения квалификации педагогических и руководящих работников ОУ на текущий учебный год и последующие  5 лет в связи с введением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ать поэтапное  повышение квалификации педагогических кадров, которым предстоит работать по новым стандар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участие работников в областных  мероприятиях по повышению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ать план методической работы, обеспечивающий сопровождение введения ФГОС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 общего образования и новыми квалификационными характеристиками должностей работников образования должностных инструкций работников ОГОШИ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рификация работников ОГОШИ, издание приказов, сопровождающих тарификацию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очный семинар-совещание о внедрении 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 работников ОУ, издание приказов, сопровождающих тарификацию работников ОУ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О реализации мероприятий  образовательного учреждения по выполнению ФГОС НОО»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 работников ОУ, издание приказов, сопровождающих тарификацию работников ОУ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 работников ОУ, издание приказов, сопровождающих тарификацию работников ОУ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ОУ соответствия условий требованиям стандарта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 работников ОУ, издание приказов, сопровождающих тарификацию работников ОУ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зентация образовательных программ для осуществления внеурочной деятельности, реализуемых на базе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стер-классы, площадки успешности по вопросам внедрения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  2014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 работников ОУ, издание приказов, сопровождающих тарификацию работников ОУ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Новос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и скорректировать план методической работы в ОУ, обеспечивающий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 информации о внедрении ФГОС начального общего образования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Волк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 по теме:     «Введение ФГОС начального общего образования»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семинар по вопросам реализации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 2013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введению ФГОС НОО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  информации о результатах стандарта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4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Волков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локальных актов, устанавливающих требования к различным объектам инфраструктуры ОУ  с учётом требований к минимальной оснащенности учебного процесса (положение  об учебном кабинете, здоровьесбережение учащихся начального звена, информационно-библиотечном обеспечении в соответствии ФГОС, о внеурочной и внеклассной деятельности на начальном этапе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1 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по ФГОС  начального общего  образовани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июнь-авгус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граммного обеспечения и УМК на соответствие их требованиям их ФГОС НОО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фро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3:00Z</dcterms:created>
  <dc:creator>Sovschool3</dc:creator>
  <dc:description/>
  <cp:keywords/>
  <dc:language>en-US</dc:language>
  <cp:lastModifiedBy>user</cp:lastModifiedBy>
  <dcterms:modified xsi:type="dcterms:W3CDTF">2011-10-26T06:23:00Z</dcterms:modified>
  <cp:revision>3</cp:revision>
  <dc:subject/>
  <dc:title/>
</cp:coreProperties>
</file>