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о в Минюсте РФ 31 января 2012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N 230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аз Министерства образования и науки РФ от 11 октября 2011 г. N 24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Об утверждении Порядка проведения единого государственного экзамен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оответствии с пунктом 5.2.8 Положения о Министерстве обра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ауки Российской Федерации, утвержденного постановлением Прави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от 15 мая 2010 г. N 337 (Собрание   законода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2010, N 21, ст. 2603; N 26, ст. 3350; 2011,   N 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1935; N 28, ст. 4214; N 37, ст. 5257), приказываю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Утвердить прилагаемый Порядок проведения единого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аме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Федеральной службе  по  надзору  в  сфере  образования  и  нау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Л.Н. Глебовой) организова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хнологическое  обеспечение  организации  и  проведения     еди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экзамена на федеральном уровн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готовление бланков единого государственного экзамена и обеспе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и государственных  экзаменационных  комиссий  в  субъектах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ризнать утратившими силу  приказы  Министерства    образова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уки Российской Федера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 24 февраля  2009 г.  N 57  "Об  утверждении  Порядка   про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ого государственного экзамена" (зарегистрирован Министерством юсти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26 марта 2009 г., регистрационный N 13600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 9 марта 2010 г. N 170 "О внесении изменений в Порядок про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ого государственного экзамена,  утвержденный  приказом   Министер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и науки Российской Федерации от  24  февраля  2009 г.   N 57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регистрирован Министерством  юстиции  Российской  Федерации  16   ию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0 г., регистрационный N 17858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  17  марта  2011 г.  N 1370  "О  внесении  изменения  в  Поряд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 единого  государственного  экзамена,  утвержденный   приказ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а образования и науки  Российской  Федерации  от  24   февра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9 г. N 57" (зарегистрирован Министерством юстиции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апреля 2011 г., регистрационный N 2054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Контроль  за  исполнением  настоящего  приказа      возложить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стителя Министра Дулинова М.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р                                                    А.А. Фурсен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>Порядок проведения единого государственного экзам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тв. приказом Министерства образования и науки РФ от 11 октября 2011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N 2451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I. Общие по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Настоящий Порядок проведения единого  государственного   экзам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- Порядок) определяет правила организации  и  проведения   еди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экзамена на территории Российской  Федерации  и  за 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елами, в том числе участников единого государственного экзамена, 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а и обязанности, порядок проверки экзаменационных  работ,  подачи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отрения апелляц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истема  оценки  результатов  единого  государственного     экзам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ется Положением о формах и порядке проведения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тоговой) аттестации обучающихся, освоивших основные общеобразовате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среднего (полного) общего образования*(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Единый государственный экзамен (далее - ЕГЭ) представляет   соб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у   объективной   оценки   качества   подготовки   лиц,   освоивш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е  программы  среднего  (полного)  общего    образования,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контрольных измерительных материалов, представляющих соб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ы заданий стандартизированной формы, выполнение которых позво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ить    уровень    освоения    федерального       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го стандарта*(2) (далее - КИМ)*(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ЕГЭ  проводится  по  следующим  общеобразовательным   предмета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матике,  русскому  языку,  литературе,  физике,  химии,     биолог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ографии, истории,  обществознанию,  иностранным  языкам   (английском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ранцузскому,     немецкому,     испанскому),          информатике   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коммуникационным технологиям (ИК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Лица, привлекаемые к проведению ЕГЭ, а в период  проведения   ЕГЭ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лица, сдававшие ЕГЭ,  несут  в  соответствии  с   законодатель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ответственность за разглашение содержащихся  в   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*(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II. </w:t>
      </w:r>
      <w:r>
        <w:rPr>
          <w:rFonts w:cs="Courier New" w:ascii="Courier New" w:hAnsi="Courier New"/>
          <w:b/>
          <w:sz w:val="20"/>
          <w:szCs w:val="20"/>
        </w:rPr>
        <w:t>Участники ЕГЭ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Участниками ЕГЭ являю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учающиеся,  освоившие  основные  общеобразовательные     програм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(полного)  общего  образования  и  допущенные  в   установл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 к государственной  (итоговой)  аттестации  (далее  -   выпускн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ущего год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учающиеся образовательных учреждений начального профессион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среднего  профессионального   образования,   освоившие     федер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 образовательный  стандарт  среднего  (полного)    об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в  пределах  основных   профессиональных     образов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пускники образовательных учреждений прошлых лет, имеющие докумен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 среднем  (полном)  общем,  начальном  профессиональном  или    средн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м образовании, в том числе лица, у которых срок   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нее полученного свидетельства о результатах  ЕГЭ  не  истек    (далее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ускники прошлых лет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раждане, имеющие среднее (полное) общее образование, полученное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х учреждениях иностранных государств*(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Выпускники специальных учебно-воспитательных учреждений закры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а для детей и подростков с девиантным (общественно опасным) повед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бразовательных учреждений уголовно-исполнительной  системы,  а 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ускники с ограниченными возможностями здоровья вправе  сдать  ЕГЭ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бровольной основ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   Обучающиеся    образовательных    учреждений    нач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го и среднего  профессионального  образования,   освоивш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й государственный образовательный стандарт среднего   (полног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го образования в пределах основных профессиональных   образов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, сдают ЕГЭ на добровольной основе. Срок  сдачи  ЕГЭ   выбир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ми обучающимися по завершении освоения основных   общеобразов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 среднего (полного) общего образования или по завершении осво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и основной  образовательной  программы  профессионального   обра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уровн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Для участия в ЕГЭ лица, указанные в пункте 5 настоящего Порядк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позднее 1 марта подают в места регистрации на сдачу ЕГЭ, определяем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  настоящим  Порядком,  заявление  с  указанием   перечн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образовательных предметов, по которым планируют сдавать ЕГЭ в текущ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ица, подавшие заявление на сдачу ЕГЭ до 1 марта, сдают ЕГЭ в пери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государственной (итоговой)  аттестации  выпускников   теку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Выпускники прошлых лет,  выпускники  образовательных   учрежд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ого профессионального и среднего профессионального образования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граждане, имеющие среднее (полное) общее образование, полученно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х  учреждениях   иностранных   государств,   не   имевш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ожности  участвовать  в  ЕГЭ  в  период  проведения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тоговой) аттестации, вправе подать заявление на участие  в  ЕГЭ    до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ю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казанные лица сдают ЕГЭ в дополнительные сро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По истечении сроков, установленных пунктом 8 настоящего Порядк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е  указанных  в  заявлении  экзаменов  по     общеобразовате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метам возможно только при наличии у участника ЕГЭ уважительных прич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болезни или иных обстоятельств, подтвержденных документально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этом случае  участник  ЕГЭ  подает  заявление  в   государств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аменационную  комиссию  субъекта  Российской  Федерации   (федераль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аменационную   комиссию)   с    указанием          измененного перечн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образовательных предметов, по которым он планирует  сдавать  ЕГЭ,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ы изменения заявленного ранее перечня. Указанное заявление под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позднее чем за месяц до начала соответствующих экзамен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 Результаты  ЕГЭ  выпускников  текущего  года       признаю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порядке общеобразовательными учреждениями, в  которых  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и допущены  в  установленном  порядке  к  государственной   (итогово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тестации, как  результаты  государственной  (итоговой)    аттестации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ми  учреждениями  среднего  профессионального  и    высш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го образования - как результаты вступительных испытаний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м общеобразовательным предмета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зультаты  иных  участников   ЕГЭ   признаются     образова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ми  среднего  профессионального  и  высшего   профессион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как результаты вступительных  испытаний  по   соответствую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образовательным предмета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III. </w:t>
      </w:r>
      <w:r>
        <w:rPr>
          <w:rFonts w:cs="Courier New" w:ascii="Courier New" w:hAnsi="Courier New"/>
          <w:b/>
          <w:sz w:val="20"/>
          <w:szCs w:val="20"/>
        </w:rPr>
        <w:t>Организация проведения ЕГЭ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ЕГЭ организуется и проводится Федеральной службой по надзору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фере образования и науки (далее - Рособрнадзор) на территории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совместно с органами исполнительной власти субъектов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за пределами территории Российской Федерации  -  совместно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дителями российских  образовательных  учреждений,  расположенных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елами  территории  Российской  Федерации,  имеющих    государств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ю и реализующих основные образовательные  программы   средн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лного) общего образования (далее - учредители)*(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В целях организации и подготовки проведения ЕГЭ  на   террито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и за ее пределами Рособрнадзор выполняет   след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ует разработку КИ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ует  обеспечение  государственных  экзаменационных   комисс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Российской Федерации экзаменационными материалами, включающ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ебя КИМ, а также бланки ЕГЭ  (бланки  регистрации  и  бланки   отве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в ЕГЭ) (далее вместе - бланки ЕГЭ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уществляет научно-методическое обеспечение ЕГЭ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ует осуществление централизованной проверки   экзаменацио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 участников ЕГЭ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ует формирование и ведение федеральной информационной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проведения ЕГЭ и приема граждан в образовательные учре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офессионального  образования  и  образовательные   учре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го профессионального образования (далее - федеральная информацион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а)   в   порядке,   устанавливаемом   Правительством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*(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 Организационное и  технологическое  обеспечение    организа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ЕГЭ на федеральном уровне, а также  за  пределами   террито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осуществляется  определенной  в    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 Российской   Федерации   организацией     (далее 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ая организация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. К полномочиям органов государственной власти субъекта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в  сфере  образования  относятся  обеспечение  и    прове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(итоговой)   аттестации    обучающихся,       освоивш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е программы  основного  общего  образования  или   средн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лного) общего образования, в том числе в форме ЕГЭ (включая подготов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, привлекаемых к проведению ЕГЭ, организацию формирования  и   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ональных информационных систем, обеспечение хранения, использова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ничтожения экзаменационных материалов и свидетельств о результатах ЕГЭ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ботку и проверку  экзаменационных  работ  участников  ЕГЭ,  а 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 ознакомления участников ЕГЭ с их результатами и аккредитац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енных наблюдателей)*(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целях обеспечения проведения ЕГЭ на территории субъекта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проводятся мероприятия п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и и  обеспечению  деятельности  комиссий,    создаваем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е  Российской  Федерации,  а  также   подготовке     специалис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лекаемых к проведению ЕГЭ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ределению мест регистрации на сдачу ЕГЭ, мест расположения пун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ЕГЭ (далее - ППЭ) и распределения между ними участников   ЕГЭ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ов руководителей и организаторов ППЭ,  перечня  труднодоступных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аленных  местностей   субъектов   Российской   Федерации,     состав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экзаменационных,  предметных  и  конфликтных   комисс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й о государственных экзаменационных,  предметных  и   конфлик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ях субъектов Российской Федер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и информирования участников ЕГЭ и их родителей   (зако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ей)  по  вопросам  организации  и  проведения  ЕГЭ    - чер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е   учреждения   и   органы   местного      самоуправл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е управление в сфере образования (далее -  органы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), а также путем  взаимодействия  со  средствами   масс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, организации  работы  телефонов  "горячей  линии"  и   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а на  официальном  сайте  органа  исполнительной  власти   субъ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(или  отдельного  сайта),  посвященного   вопрос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ЕГЭ на территории субъекта Российской Федер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еспечению  формирования  и  ведения  региональных   информацио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 обеспечения проведения ЕГЭ (далее -  региональные   информацио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) и внесения сведений  в  федеральную  информационную    систему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устанавливаемом Правительством Российской Федерации*(5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еспечению  соблюдения  режима  информационной  безопасности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авке, хранении и использовании  экзаменационных  материалов,  в   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 назначению лиц, ответственных за  получение,  доставку,   хране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 и выдачу  экзаменационных  материалов,  определению  мест   х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аменационных материалов и схемы их доставки в ППЭ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и   аккредитации   граждан   в   качестве     обще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блюдателей в порядке, устанавливаемом Министерством образования и нау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(далее - Минобрнауки России)*(7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еспечению проведения ЕГЭ в  ППЭ  в  соответствии  с   требовани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Порядк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еспечению соблюдения установленных настоящим  Порядком  сроков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а обработки экзаменационных работ участников ЕГЭ и проверки отве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в ЕГЭ на задания экзаменационной работы с развернутым ответо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еспечению соблюдения установленных настоящим  Порядком  сроков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а ознакомления участников ЕГЭ с полученными ими результатами   ЕГЭ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ю контроля за ознакомлением участников ЕГЭ с результатами ЕГЭ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установленные  сроки,  обеспечению  информирования  участников    ЕГЭ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ях государственной экзаменационной комиссии и конфликтной комисс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 Российской Федерации  по  вопросам  изменения  и  (или)   отм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ов ЕГЭ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и оформления и  выдачи  свидетельств  о  результатах  ЕГЭ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ам ЕГЭ в порядке, установленном Минобрнауки России*(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. В целях информирования  граждан  о  порядке  проведения    ЕГЭ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х Российской Федерации, а  также  в  российских   образов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х, расположенных за пределами территории Российской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щих   государственную   аккредитацию   и   реализующих    основ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е программы среднего (полного) общего образования (далее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убежные  общеобразовательные  учреждения),  в   средствах     масс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,  в   которых   осуществляется   официальное     опублик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х правовых  актов  органов  государственной  власти   су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,  учредителей,  на  официальных  сайтах   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субъектов Российской  Федерации,  учредителей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ьных  сайтах,  посвященных  вопросам  проведения  ЕГЭ,   публику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ая информац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сроках и местах регистрации на сдачу ЕГЭ - до 31 декабр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сроках проведения ЕГЭ - до 1 апрел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сроках, местах и порядке подачи и рассмотрения апелляций - до   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прел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местах расположения ППЭ, о сроках, местах и порядке информир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результатах ЕГЭ и выдачи свидетельств о результатах ЕГЭ -  не   позд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м за две недели до начала экзамен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казанная  информация  должна  быть  доступна  пользователям  до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нтября текущего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.  Для  организации  и   проведения   ЕГЭ   ежегодно   созд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аменационные, предметные и конфликтные комиссии. С целью   обеспе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зависимости и объективности проведения ЕГЭ при формировании   указ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й  должна  быть  обеспечена  возможность  участия  в  их  рабо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ей общеобразовательных учреждений, образовательных учрежд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го  образования,  а  также  общественных     объединени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. Для  организации  и  проведения  ЕГЭ  за  пределами   террито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  Федерации    Рособрнадзором    создаются        федера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аменационная, предметные и конфликтная комисс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льная экзаменационная комиссия (далее - ФЭК) создается в цел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и  проведения   ЕГЭ   в   зарубежных     общеобразов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льные  предметные  комиссии  создаются  в   целях     провер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аменационных работ выпускников, сдававших ЕГЭ за пределами террито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льная конфликтная комиссия  создается  в  целях   рассмотр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пелляций участников ЕГЭ, сдающих ЕГЭ за пределами территории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.  Федеральные  предметные  комиссии  осуществляют    перепровер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ьных экзаменационных работ участников ЕГЭ,  сдававших  экзамены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и Российской  Федерации  или  за  ее  пределами,  по   поруч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обрнадзо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. В рамках организации и проведения  ЕГЭ  в  субъекте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ГЭК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организует и координирует работу по подготовке и проведению ЕГЭ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гласует  предложения  органа  исполнительной   власти     субъ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по   персональному   составу       руководителе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торов ППЭ, членов предметных  комиссий,  местам  регистрации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ачу ЕГЭ, местам расположения ППЭ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ординирует работу предметных комисс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обеспечивает соблюдение установленного порядка проведения ЕГЭ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и субъекта Российской Федерации, в том числ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правляет своих уполномоченных представителей в ППЭ и регион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тр обработки информации для осуществления контроля за ходом про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Э и за соблюдением режима информационной безопасности  при   провед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Э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уществляет  взаимодействие  с  общественными      наблюдателям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ам соблюдения установленного порядка проведения ЕГЭ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рассматривает на своем заседании  результаты  проведения    ЕГЭ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е Российской  Федерации  и  в  установленных  настоящим   Поряд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ях принимает решения об  утверждении  или  отмене  результатов  ЕГЭ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в ЕГЭ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шения ГЭК оформляются протокол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. В состав предметных комиссий  по  каждому   общеобразователь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мету привлекаются лица, прошедшие соответствующую подготовк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метные   комиссии   осуществляют    перепроверку       отд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аменационных работ участников ЕГЭ, сдававших экзамены  на   террито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 Российской Федерации, по поручению органа исполнительной в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 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2. Рассмотрение апелляций участников ЕГЭ осуществляется конфликт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ей, в состав которой не могут быть включены члены ГЭК и предм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3. Конфликтная комиссия выполняет следующие фун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имает и рассматривает  апелляции  участников  ЕГЭ  по   вопрос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я установленного порядка проведения ЕГЭ, а также о несогласии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тавленными балла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имает  по  результатам  рассмотрения  апелляции       решение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влетворении или отклонении апелляции участника ЕГЭ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ирует  участника  ЕГЭ,  подавшего  апелляцию,  и     (или)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ителей (законных представителей), а также ГЭК о принятом реше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шения конфликтной комиссии оформляются протокол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4. Организационное и технологическое обеспечение проведения ЕГЭ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е Российской Федерации осуществляется организацией, определенно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с  законодательством  Российской  Федерации    осуществл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и регионального центра обработки информации (далее - РЦОИ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5. В период организации и проведения ЕГЭ РЦОИ осуществляе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еспечение деятельности по эксплуатации региональной информаци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и взаимодействию с федеральной информационной системой в порядк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емом Правительством Российской Федерации*(5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хнологическое и информационное взаимодействие с ППЭ, в том   чи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е, по решению органа исполнительной власти субъекта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 автоматизированного   распределения   участников   ЕГЭ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торов по аудиториям ППЭ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работку экзаменационных работ участников ЕГЭ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хнологическое и информационное  взаимодействие  с   уполномоч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ационное  обеспечение  работы  ГЭК,   предметных     комисс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фликтной комиссии субъекта Российской Федерации, органа исполн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субъекта Российской Федерации, образовательных учреждений,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самоуправления в части организации и проведения ЕГЭ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6. В целях содействия организации и проведению ЕГЭ образовате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, реализующие основные общеобразовательные программы   средн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лного)  общего  образования,  основные   образовательные     програм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го образования, а также органы местного самоуправл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правляют своих работников в  составы  ГЭК,  предметных   комисс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фликтных комиссий, а также в составы  руководителей  и   организато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ПЭ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ируют участников ЕГЭ о месте и порядке регистрации  на   сдач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Э, месте и сроках  проведения  ЕГЭ,  а  также  подачи  и   рассмотр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пелляций, информирования  о  результатах  ЕГЭ,  выдачи    свидетельств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ах ЕГЭ (информация вывешивается на информационном стенде и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и  -  на  сайте  образовательного  учреждения  (органа  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уществляют взаимодействие с РЦОИ,  ГЭК,  органами   исполн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субъектов Российской Федер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осят сведения в федеральную информационную систему и региона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ые  системы  в  порядке,   устанавливаемом     Правитель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*(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IV. </w:t>
      </w:r>
      <w:r>
        <w:rPr>
          <w:rFonts w:cs="Courier New" w:ascii="Courier New" w:hAnsi="Courier New"/>
          <w:b/>
          <w:sz w:val="20"/>
          <w:szCs w:val="20"/>
        </w:rPr>
        <w:t>Сроки и продолжительность проведения ЕГЭ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7. Для проведения ЕГЭ на территории Российской Федерации и  за  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елами предусматривается единое расписание экзамен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  каждому   общеобразовательному   предмету       устанавлив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олжительность проведения экзаме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родолжительность экзамена по  общеобразовательным  предметам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ается время, выделенное на подготовительные мероприятия (инструктаж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в   ЕГЭ,   вскрытие   специальных   доставочных     пакетов 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аменационными материалами, заполнение регистрационных  полей   блан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Э, настройка средств воспроизведения аудиозаписи при проведении ЕГЭ п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иностранным языкам). </w:t>
      </w:r>
      <w:r>
        <w:rPr>
          <w:rFonts w:cs="Courier New" w:ascii="Courier New" w:hAnsi="Courier New"/>
          <w:b/>
          <w:sz w:val="20"/>
          <w:szCs w:val="20"/>
        </w:rPr>
        <w:t>Для участников ЕГЭ  с  ограниченными   возможностям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здоровья продолжительность экзамена увеличивается на 1,5 часа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8. По решению ГЭК (ФЭК) повторно допускаются к сдаче ЕГЭ в текущ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у  по  соответствующему  общеобразовательному   предмету     след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и ЕГЭ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пускники текущего года, получившие на государственной   (итогово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тестации в форме ЕГЭ неудовлетворительный результат по русскому   язы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математик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 сдававшие  ЕГЭ  по  уважительным  причинам  (болезнь    или и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тоятельства, подтвержденные документально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завершившие выполнение экзаменационной  работы  по   уважите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ам (болезнь или иные обстоятельства, подтвержденные документально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зультаты ЕГЭ которых были отменены ГЭК (ФЭК)  при   удовлетвор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фликтной комиссией апелляции участника ЕГЭ о нарушении устано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а проведения ЕГЭ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 в случаях, установленных настоящим Порядком, участник ЕГЭ   бы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ален с экзамена, то решение о возможности допуска его к повторной сдач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Э по соответствующему общеобразовательному  предмету  принимается   ГЭ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ЭК) по результатам проверки факта удаления его с экзаме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V. </w:t>
      </w:r>
      <w:r>
        <w:rPr>
          <w:rFonts w:cs="Courier New" w:ascii="Courier New" w:hAnsi="Courier New"/>
          <w:b/>
          <w:sz w:val="20"/>
          <w:szCs w:val="20"/>
        </w:rPr>
        <w:t>Проведение ЕГЭ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9. Экзаменационные материалы доставляются  в  субъекты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в соответствии с единым расписанием экзаменов, но не ранее ч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три дня до экзаме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ставка экзаменационных материалов в зарубежные общеобразовате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  и  в  труднодоступные  и  отдаленные  местности     су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осуществляется не ранее чем за сорок пять  дней 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а   проведения   экзаменов.   КИМ   доставляются   в   зарубеж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образовательные учреждения и в труднодоступные и отдаленные мест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Российской Федерации на электронных носителях в   зашифрова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е.  График  доставки  экзаменационных   материалов     согласовыв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дителями  и  органами  исполнительной  власти  субъектов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с уполномоченной организацией не позднее 1 мар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ранение экзаменационных  материалов  до  дня  проведения   экзам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ется  органом  исполнительной  власти   субъекта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учредител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ранение  экзаменационных  материалов  до  начала  экзамена   в  ППЭ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ется руководителем ППЭ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ранение экзаменационных материалов  должно  исключать   возмо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 к ним посторонних лиц и распространения информации огранич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упа, содержащейся в КИ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скрытие экзаменационных материалов до начала экзамена запрещен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0. ЕГЭ проводится в ППЭ, места расположения  которых   утвержд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исполнительной власти субъекта Российской Федерации, учредител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огласованию с ГЭК (ФЭК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личество и места расположения ППЭ определяются исходя из того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ПЭ должно присутствовать не менее 15 участников ЕГЭ.  При   отсут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ожности организации  ППЭ  в  соответствии  с  указанным   требов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атриваются   дополнительные   меры   контроля   за     соблюд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го порядка проведения ЕГЭ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ПЭ размещаются в зданиях, в которых располагаются   образовате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, или в иных зданиях,  отвечающих  требованиям,   установл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ми 32-34 настоящего Поряд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случае  угрозы  возникновения  чрезвычайной   ситуации   орг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 субъектов  Российской  Федерации,    учредител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ию с ГЭК (ФЭК) принимают решение о переносе сдачи ЕГЭ в друг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ПЭ или на другой день, предусмотренный единым расписанием экзамен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1. Количество, общая площадь и состояние помещений, предоставляе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проведения ЕГЭ (далее - аудитории), должны  обеспечивать   прове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аменов     в      условиях,                соответствующих требовани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эпидемиологических       правил             и        норматив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Санитарно-эпидемиологические  требования  к  условиям  и     организаци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обучения  в  общеобразовательных  учреждениях.  СанПиН    2.4.2.2821-10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ых постановлением Главного государственного санитарного   врач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 от  29  декабря  2010 г.  N 189   (зарегистриров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ом   юстиции   Российской   Федерации   3       марта 2011 г.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N 1999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удитории  должны  быть  соответствующим  образом     изолированы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, не использующихся для проведения экзаме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время проведения ЕГЭ в аудиториях должны  быть  закрыты   стенд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каты и иные материалы  с  информационной  и   справочно-познав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ей по соответствующим общеобразовательным предмета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удитории, выделяемые для проведения  ЕГЭ  по  иностранным   язык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быть оборудованы средствами воспроизведения аудионосит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личество аудиторий определяется исходя  из  того,  что  в   кажд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дитории должно присутствовать не более 15 участников ЕГЭ. Для   кажд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а ЕГЭ должно быть выделено отдельное рабочее мест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2. Для участников ЕГЭ с ограниченными возможностями  здоровья   ППЭ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 быть  оборудован  с  учетом  их  индивидуальных     особенност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ьно-технические условия проведения экзамена должны   обеспечи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ожность беспрепятственного доступа участников  ЕГЭ  с   огранич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ожностями здоровья в аудитории, туалетные и иные помещения, а 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 пребывания  в  указанных  помещениях  (наличие  пандусов,   поручн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ширенных дверных проемов, лифтов,  при  отсутствии  лифтов   аудитор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а располагаться на первом этаже; наличие специальных кресел и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пособлений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проведении  экзамена  присутствуют  ассистенты,     оказыва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ам  ЕГЭ  с  ограниченными  возможностями  здоровья    необходим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ую помощь с учетом их индивидуальных  особенностей,   помога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ам ЕГЭ с ограниченными  возможностями  здоровья  занять   рабоч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, передвигаться, прочитать зада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астники ЕГЭ с ограниченными возможностями здоровья  с  учетом 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особенностей могут в процессе сдачи экзамена пользов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ми им техническими средств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глухих и слабослышащих участников ЕГЭ аудитории для   про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амена  должны  быть  оборудованы  звукоусиливающей     аппаратурой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лективного, так и индивидуального пользо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 слепых  участников  ЕГЭ  в  ППЭ  должно  быть     предусмотр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аточное количество специальных принадлежностей для оформления отве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льефно-точечным шрифтом Брайля в специально предусмотренной тетрад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слабовидящих участников ЕГЭ в  ППЭ  должна  быть   предусмотр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ожность увеличения (копирование в увеличенном размере) бланков ЕГЭ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диториях для проведения экзаменов должно  быть  предусмотрено   налич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личительных устройств и индивидуальное равномерное освещение не ме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0 люк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 время проведения экзамена для  участников  ЕГЭ  с   огранич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ожностями здоровья в аудиториях могут быть  организованы  питание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рывы для проведения необходимых медико-профилактических процеду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итание    и     перерывы     для             проведения необходи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ико-профилактических  процедур  в  аудиториях  во  время    про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амена могут быть организованы также для участников ЕГЭ, обучавшихся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ю здоровья на дому, в оздоровительных образовательных учрежд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аторного  типа  для  детей,  нуждающихся   в   длительном   лечен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ившихся  в  лечебно-профилактических  учреждениях  более     четы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яцев, предшествующих проведению ЕГЭ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3. В ППЭ должно быть  выделено  помещение  для  руководителя   ППЭ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ное телефонной связью, принтером и персональным компьютером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м   программным   обеспечением    для       автоматизиров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еделения участников ЕГЭ и организаторов по аудиториям для проведени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экзамена (если такое распределение производится в  ППЭ).  Помещения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ей  ППЭ,  организованных  в  труднодоступных  и     отда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стях  и   зарубежных   общеобразовательных       учреждениях,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ются сканером и специализированным программным обеспечением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расшифровки,  тиражирования  КИМ  и  проведения   сканир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нков ответов участников ЕГЭ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ПЭ выделяются помещения для лиц, сопровождающих участников   ЕГЭ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ей средств массовой информации, общественных наблюдателей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х лиц, имеющих право присутствовать в ППЭ в день экзамена. Указ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должны быть соответствующим образом изолированы  от   аудитор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проведения экзаме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4. В день  проведения  экзамена  в  пункте проведения  ЕГЭ 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утствовать  руководитель   и   организаторы   ППЭ,     уполномоч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ГЭК  (ФЭК),  руководитель  организации,  на  базе   котор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ован   ППЭ,   или   уполномоченное    им          лицо, сотрудн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охранительных органов, медицинские работники, а  также   ассистен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ывающие необходимую техническую помощь участникам ЕГЭ с огранич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ожностями здоровья с учетом их индивидуальных  особенностей,  в   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 непосредственно при проведении экзаме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уководители и организаторы ППЭ назначаются органом   исполн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субъекта Российской Федерации по согласованию с ГЭК.  В   кач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торов  в  ППЭ  привлекаются  лица,  прошедшие     соответствующ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ку. При проведении ЕГЭ по соответствующему   общеобразователь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мету в состав организаторов не должны входить специалисты по да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образовательному предмету.  Не  допускается  привлекать  в   кач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торов в ППЭ работников общеобразовательных учреждений, являющих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ителями участников ЕГЭ-выпускников текущего года,  сдающих  экзамен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ом ППЭ (за  исключением  ППЭ,  организованных  в    труднодоступн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аленных местностях, в зарубежных общеобразовательных  учреждениях, 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в образовательных учреждениях уголовно-исполнительной системы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день  проведения  экзамена  в  ППЭ  также  могут   присутство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и средств  массовой  информации,  общественные   наблюдател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ованные  в  установленном  порядке,  а  также    должностные лиц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обрнадзора,  органа  исполнительной   власти   субъекта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осуществляющего переданные полномочия Российской Федерации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 образования,  осуществляющие  выездную   проверку     соблю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го порядка проведения ЕГЭ.  Представители  средств   масс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 могут присутствовать в  аудиториях  для  проведения   экзам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ько до момента начала заполнения участниками ЕГЭ бланков ЕГЭ.  На   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в ЕГЭ не должно приходиться более 1 общественного наблюдате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уск указанных лиц в ППЭ осуществляется только при наличии у   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, удостоверяющих их личность и подтверждающих  их   полномоч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 участников ЕГЭ в ППЭ осуществляется при наличии у них докумен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яющих  их  личность,  и  наличия  их  в  утвержденных    орга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субъекта Российской Федерации списках распреде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данный ППЭ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 отсутствия по  объективным  причинам  у  участника    ЕГЭ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ускника текущего года - документа, удостоверяющего  личность,   допус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го  участника  ЕГЭ  в  ППЭ  может  производиться  после   письм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ения  его  личности   представителем   того     образов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, в  котором  он  был  допущен  к  государственной   (итогово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тест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5. Экзаменационные материалы доставляются  в  ППЭ   уполномоч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ями ГЭК  в  день  проведения  экзамена  по   соответствующ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образовательному предмет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6.   До   начала   экзамена    руководитель          ППЭ организ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зированное  распределение  участников  ЕГЭ  и    организаторов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дитория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 решению  органа  исполнительной  власти  субъекта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автоматизированное распределение участников ЕГЭ и организато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аудиториям  может  осуществлять  РЦОИ.  В   таком       случае спис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еделения участников ЕГЭ и организаторов по аудиториям передаются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ПЭ вместе с экзаменационными материал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иски  распределения  участников  ЕГЭ  по  аудиториям    перед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торам, а также вывешиваются на информационном стенде при вход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ПЭ и у каждой аудитории, в которой будет проходить экзамен. Организато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ывают содействие участникам ЕГЭ в размещении в аудиториях, в кото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ет проходить экзаме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торы распределяются по аудиториям исходя  из  того,    чт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ой аудитории должно быть по два организато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 время проведения экзамена часть организаторов находится на этаж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ПЭ и помогает участникам ЕГЭ ориентироваться в помещениях ППЭ, а 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  контроль  за  перемещением  лиц,  не      задействованн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и экзаме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ПЭ, организованных в труднодоступных и отдаленных  местностях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убежных общеобразовательных учреждениях, до начала экзамена (не ра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м за 2 часа) руководитель ППЭ в присутствии уполномоченного ГЭК   (ФЭК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ует расшифровку, тиражирование на бумажных носителях  и   упаков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7. До начала экзамена организаторы проводят инструктаж   участ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Э, в  том  числе  информируют  участников  ЕГЭ  о  порядке   про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амена, правилах заполнения бланков участников ЕГЭ,   продолжи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амена, порядке подачи апелляций о  нарушении  установленного   поряд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 ЕГЭ  по  общеобразовательному  предмету  и  о    несоглас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тавленными баллами, о случаях удаления с экзамена, а также о времен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е ознакомления с результатами ЕГЭ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  обнаружения  участником  ЕГЭ  брака  или   некомплект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аменационных  материалов  организаторы  выдают  ему  новый    комплек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аменационных материал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завершении заполнения регистрационных полей  бланков  ЕГЭ   все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ами ЕГЭ организаторы  объявляют  начало  экзамена  и    время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нчания, после  чего  участники  ЕГЭ  могут  приступить  к   выполн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аменационной 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 время экзамена  участники  ЕГЭ  должны  соблюдать   установл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 проведения ЕГЭ и следовать указаниям организатор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 время экзамена участники ЕГЭ не вправе общаться друг  с   друг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бодно перемещаться  по  аудитории  и  ППЭ,  пользоваться   справоч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ППЭ  во  время  проведения  экзаменов  запрещается     размеща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ам ЕГЭ и лицам, привлекаемым к его проведению, запрещается име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себе  и  использовать  средства  связи  и   электронно-вычисл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ки (в том числе калькуляторы), за исключением случаев, установ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ми правовыми актами Российской Федерации*(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установлении факта наличия  и  (или)  использования   указа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ми  средств  связи  и  электронно-вычислительной  техники  во 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ЕГЭ или иного нарушения ими установленного порядка про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Э уполномоченные представители ГЭК (ФЭК) удаляют указанных лиц из ППЭ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яют акт об удалении с экзаме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кт об удалении с экзамена в тот же день направляется в  ГЭК   (ФЭК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проведения проверки факта удаления с экзамена и в РЦОИ для учета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ботке бланков ЕГЭ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кзамен проводится в спокойной и доброжелательной обстанов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8. Если участник ЕГЭ по объективным причинам  не  может   заверш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е  экзаменационной  работы,  то  он  может  досрочно    покину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дитор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таком случае уполномоченный представитель ГЭК (ФЭК) составляет ак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досрочном завершении экзамена по объективным причинам, который в тот 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нь направляется в ГЭК (ФЭК) и РЦОИ для учета при обработке бланков ЕГЭ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9. При проведении ЕГЭ по иностранным языкам в  экзамен   включ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"Аудирование", все задания по которому записаны на аудионосител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торы настраивают средство воспроизведения аудиозаписи   так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ы  было  слышно  всем  участникам  ЕГЭ.  Аудиозапись   прослушив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ами ЕГЭ дважды, после чего  участники  ЕГЭ  могут    приступить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ю экзаменационной 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0. По истечении времени экзамена организаторы объявляют   оконч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амена и собирают экзаменационные материалы у участников ЕГЭ. Собр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аменационные материалы  организаторы  в  присутствии  участников  ЕГЭ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аковывают в отдельные пакеты. На каждом пакете  организаторы   отмеч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,  адрес  и  номер  ППЭ,  номер   аудитории,     наимен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образовательного  предмета,  по  которому  проводился      экзамен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материалов в пакет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астники  ЕГЭ,  досрочно  завершившие  выполнение   экзаменаци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, могут сдать  ее  организаторам  и  покинуть  ППЭ,  не   дожидая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ршения окончания экзаме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 завершении  экзамена  уполномоченный  представитель  ГЭК   (ФЭК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яет отчет о проведении ЕГЭ в ППЭ, который передается в ГЭК (ФЭК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1. Запечатанные пакеты с экзаменационными работами участников ЕГЭ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т же день доставляются уполномоченными представителями ГЭК  из  ППЭ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ЦОИ (за исключением ППЭ, организованных в труднодоступных и   отда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стях и зарубежных общеобразовательных учреждениях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использованные экзаменационные  материалы  и  использованные   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яются в орган исполнительной власти субъекта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обеспечения их хранения в срок  до  31  декабря  текущего    года.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ечении  указанного  срока  перечисленные  материалы     уничтожаю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поряд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ПЭ, организованных в труднодоступных и отдаленных  местностях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убежных  общеобразовательных  учреждениях,  сразу  после    завер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амена  производится   сканирование   бланков   ЕГЭ   в     присут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ого ГЭК (ФЭК) и руководителя ППЭ. Отсканированные изобра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нков  ЕГЭ  передаются  в  РЦОИ  для   последующей       обработки.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ные и неиспользованные экзаменационные материалы  хранятся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ПЭ до 31 декабря текущего года. По истечении указанного срока указ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ы уничтожаются в установленном поряд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VI. </w:t>
      </w:r>
      <w:r>
        <w:rPr>
          <w:rFonts w:cs="Courier New" w:ascii="Courier New" w:hAnsi="Courier New"/>
          <w:b/>
          <w:sz w:val="20"/>
          <w:szCs w:val="20"/>
        </w:rPr>
        <w:t>Проверка экзаменационных работ участников ЕГЭ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2. Проверка экзаменационных работ участников ЕГЭ включает в себ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работку бланков ЕГЭ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верку ответов участников ЕГЭ на задания экзаменационной работы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ернутым ответо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ентрализованную проверку экзаменационных работ участников ЕГЭ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3. Обработка бланков  ЕГЭ  осуществляется  РЦОИ  с   использов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ых аппаратно-программных средст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4.   РЦОИ   осуществляет   обработку   бланков       ЕГЭ    по вс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образовательным предметам. При этом обработку бланков ЕГЭ по русск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зыку и математике РЦОИ завершает не позднее шести календарных дней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соответствующего экзамена (включая проверку ответов на зад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аменационной работы с развернутым ответом предметными комиссиями);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льным общеобразовательным предметам - не позднее четырех календар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ей  после  проведения  соответствующего   экзамена;   по     экзамен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ным в дополнительные сроки (в случаях, предусмотренных настоя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ом),  -  не  позднее  трех  календарных  дней  после     про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экзаме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5. Обработка экзаменационных работ участников ЕГЭ включает в себ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нирование бланков ЕГЭ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спознавание информации, внесенной в бланки ЕГЭ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верку распознанной информации с оригинальной информацией, внес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бланки ЕГЭ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еспечение предметных комиссий  обезличенными  копиями    бланков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ами участников ЕГЭ на задания экзаменационной работы с   развернут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ом, а также  бланками  протоколов  проверки  экзаменационных   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в ЕГЭ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нирование, распознавание  и  сверку  распознанной    информац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игинальной информацией, внесенной в протоколы проверки экзаменацио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 участников ЕГЭ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6. Экзаменационные работы  участников  ЕГЭ,  прошедшие   обработк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анятся в РЦОИ в помещении, исключающем доступ к ним посторонних лиц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воляющем обеспечить сохранность указанных материалов, до  31   декаб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ущего  года  и  по  истечении  указанного   срока       уничтожаю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поряд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7. Проверку ответов на задания экзаменационных работ с развернут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ом осуществляют предметные комисс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8. В рамках осуществления проверки экзаменационных работ участ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Э предметные комисс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имают к рассмотрению обезличенные копии бланков ЕГЭ, на кото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ормлены ответы участников ЕГЭ  на  задания  экзаменационной    работы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ернутым ответо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уществляют  проверку   ответов   участников   ЕГЭ       на зад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аменационной работы с развернутым ответом и оценива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9. Ответы участников  ЕГЭ  на  задания  экзаменационной    работы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ернутым ответом проверяются двумя членами предметной комиссии (да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экспертами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0. По результатам  проверки  эксперты  независимо  друг  от   друг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тавляют баллы за каждый ответ на  задания  экзаменационной    работы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ернутым ответом. Результаты каждого оценивания вносятся  в   протоко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 предметными  комиссиями  развернутых  ответов  участников   ЕГЭ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после заполнения передаются в РЦОИ для дальнейшей обработ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1. В случае расхождения в баллах, выставленных  двумя   эксперт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ается проверка третьим эксперт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2. Третий эксперт назначается председателем предметной комисси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а  членов  предметной  комиссии,  ранее   не       проверявших да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аменационную работ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3. Третий эксперт проверяет и выставляет баллы только за те отве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задания,  в  которых,  было  обнаружено  расхождение  в    баллах дву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ертов.  Третьему  эксперту  предоставляется  информация  о    балл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тавленных  экспертами,  ранее  проверявшими  экзаменационную    рабо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а ЕГЭ. Баллы третьего эксперта являются окончательны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4.  Распределение  работ  между  членами   предметных     комисс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ие окончательных баллов за ответы  участников  ЕГЭ  на   зад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аменационной  работы  с  развернутым  ответом,  а  также   опреде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сти    проверки    третьим     экспертом         осуществля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зированно,     с      использованием           специализиров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ппаратно-программных средств РЦО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5. В целях повышения объективности проверки экзаменационных   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в ЕГЭ,  по  согласованному  решению  ГЭК  субъектов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возможна  организация  обмена   экзаменационными     работ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в  ЕГЭ  между  субъектами  Российской   Федерации     (далее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региональная перекрестная проверк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онное  и  технологическое  обеспечение     межрегион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крестной проверки экзаменационных работ участников ЕГЭ (в том   чи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чи  обезличенных  копий  бланков,  на  которых  оформлены    отве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в ЕГЭ на задания экзаменационной работы с развернутым   ответом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т РЦОИ соответствующих  субъектов  Российской  Федерации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йствии уполномоченной организ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6.   Непосредственно   по   завершении   обработки     и   провер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аменационных работ участников ЕГЭ РЦОИ  направляет  в   уполномоч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ю результаты обработки бланков ЕГЭ, а также результаты провер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ов участников ЕГЭ на задания экзаменационной работы  с   развернут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7. После получения результатов  обработки  бланков  ЕГЭ,  а 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ов проверки ответов участников ЕГЭ на  задания   экзаменаци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 с развернутым ответом  из  всех  субъектов  Российской  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ая  организация  обеспечивает  проведение    централизова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 экзаменационных работ участников ЕГЭ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8. Централизованная проверка включает в себ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верку ответов участников ЕГЭ на задания экзаменационной  работы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бором ответа и с кратким ответом  с  правильными  ответами  на   д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ределение  первичных  баллов  ЕГЭ  (сумма  баллов  за    прави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ные задания экзаменационной работы)  по  каждому  участнику   ЕГЭ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ходя  из  результатов  сверки  ответов  участников  ЕГЭ  на   зад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аменационной работы с выбором ответа и с кратким ответом с прави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ами и  результатов  проверки  ответов  участников  ЕГЭ  на   зад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аменационной работы с развернутым ответо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евод первичных баллов ЕГЭ в стобалльную систему оцени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9. Централизованная проверка завершается не позднее чем через п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чих дней с момента получения результатов обработки  бланков  ЕГЭ,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 результатов  проверки  ответов   участников   ЕГЭ       на зад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аменационной работы с развернутым ответом из всех субъектов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   По   завершении   проведения   централизованной   провер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аменационных  работ  участников   ЕГЭ   уполномоченная     организац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ет передачу результатов ЕГЭ в РЦО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VII. </w:t>
      </w:r>
      <w:r>
        <w:rPr>
          <w:rFonts w:cs="Courier New" w:ascii="Courier New" w:hAnsi="Courier New"/>
          <w:b/>
          <w:sz w:val="20"/>
          <w:szCs w:val="20"/>
        </w:rPr>
        <w:t>Утверждение и отмена результатов ЕГЭ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0. ГЭК (ФЭК) на своем заседании рассматривает  результаты  ЕГЭ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ому  общеобразовательному  предмету  и  принимает  решение    об 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ии или отмене в случаях,  предусмотренных  настоящим   Порядк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ие результатов ЕГЭ осуществляется в течение одного рабочего дн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момента получения результатов централизованной проверки экзаменацио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 участников ЕГЭ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1. В случае если конфликтной комиссией была удовлетворена апелляц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а ЕГЭ о нарушении установленного  порядка  проведения  ЕГЭ,   ГЭ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ЭК) принимает решение об отмене результата ЕГЭ  данного  участника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му общеобразовательному предмету, а также о его допуске 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Э в дополнительные сроки, предусмотренные единым расписанием экзамен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наличии фактов нарушения участником ЕГЭ установленного   поряд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ЕГЭ ГЭК (ФЭК) принимает решение об отмене результата   д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а ЕГЭ по соответствующему общеобразовательному предмет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шение  об  отмене  результатов  ЕГЭ  в  случаях,   предусмотр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Порядком, принимается в течение двух рабочих  дней  с   мом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ия решения конфликтной комиссией  об  удовлетворении    апелляции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и  установленного  порядка  проведения  ЕГЭ   или   с   мом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льного   подтверждения   факта   нарушения        участником ЕГЭ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го порядка проведения ЕГЭ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 в случаях,  предусмотренных  настоящим  Порядком,   проводила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проверка экзаменационных работ участников ЕГЭ, то ГЭК (ФЭК) приним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  о  необходимости  пересмотра  результатов  участников     ЕГЭ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итогов перепровер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2. После утверждения результаты ЕГЭ передаются  в   образовате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, а также органы местного  самоуправления  и  учредителям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накомления участников ЕГЭ с полученными ими результатами ЕГЭ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знакомление участников ЕГЭ с полученными ими результатами  ЕГЭ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образовательному предмету осуществляется не позднее трех рабочих дн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 дня их утверждения ГЭ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знакомление участников ЕГЭ может осуществляться  с   использов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коммуникационных технологий в соответствии с   требовани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 Федерации  в  области  защиты   персон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токолы ГЭК об утверждении результатов ЕГЭ направляются  в   орг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 субъекта  Российской  Федерации  для  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ормления и выдачи свидетельств о результатах ЕГЭ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 xml:space="preserve">VIII. </w:t>
      </w:r>
      <w:r>
        <w:rPr>
          <w:rFonts w:cs="Courier New" w:ascii="Courier New" w:hAnsi="Courier New"/>
          <w:b/>
          <w:sz w:val="20"/>
          <w:szCs w:val="20"/>
        </w:rPr>
        <w:t>Прием и рассмотрение апелля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3. В целях обеспечения права на объективное оценивание   участник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Э предоставляется право подать в письменной форме апелляцию о нару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го порядка проведения ЕГЭ по общеобразовательному предмету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ли) о несогласии с выставленными баллами в конфликтную комисс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4. Конфликтная комиссия не  рассматривает  апелляции  по   вопрос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я и структуры КИМ по общеобразовательным предметам, а также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ам, связанным с нарушением участником ЕГЭ установленных требова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выполнению экзаменационной 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5. Порядок, сроки и место приема апелляций доводятся  до   с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в ЕГЭ, их родителей  (законных  представителей),   руководи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х  учреждений  не  позднее  чем  за  2  недели    до нача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ЕГЭ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6. При рассмотрении апелляции проверка изложенных в ней фактов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проводиться лицами, принимавшими участие  в  организации  и   (ил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и   соответствующего   экзамена,   либо   ранее     проверявш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аменационную работу участника ЕГЭ, подавшего апелляц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7. В целях выполнения своих функций  конфликтная  комиссия   впр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ашивать у уполномоченных лиц и организаций необходимые  документы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, в том числе бланки ЕГЭ, сведения о лицах, присутствовавших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Э, о соблюдении процедуры проведения ЕГЭ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8. При рассмотрении апелляции может присутствовать участник ЕГЭ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ли)  его  родители  (законные  представители),  а  также   обще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блюдател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ссмотрение апелляции проводится в  спокойной  и   доброжел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танов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9. Апелляцию о нарушении установленного порядка проведения ЕГЭ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образовательному предмету участник  ЕГЭ  подает  в  день   про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амена    по    соответствующему    общеобразовательному    предме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ому представителю ГЭК, не покидая ППЭ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0. В целях проверки изложенных в апелляции  сведений  о   нару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го порядка проведения ЕГЭ уполномоченным представителем   ГЭ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ется комиссия и организуется проведение провер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остав указанной  комиссии  могут  включаться  руководитель   ППЭ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торы,  общественные  наблюдатели,   медицинские       работник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и правоохранительных орган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зультаты  проверки  оформляются  в  форме  заключения    комисс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пелляция и заключение комиссии о результатах проверки  в  тот  же   д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ются уполномоченным представителем ГЭК в конфликтную комисс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1. При рассмотрении апелляции о нарушении  установленного   поряд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ЕГЭ конфликтная комиссия рассматривает апелляцию и заклю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и о результатах проверки и выносит одно из решен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 отклонении апелля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 удовлетворении апелля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удовлетворении апелляции результат ЕГЭ, по  процедуре   котор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м  ЕГЭ  была  подана  апелляция,  отменяется  и    участнику ЕГЭ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яется возможность сдать ЕГЭ  по  данному   общеобразователь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мету в иной день, предусмотренный единым расписанием экзамен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2. Апелляция о несогласии с выставленными баллами может быть под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ечение двух  рабочих  дней  со  дня  объявления  результатов   ЕГЭ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му общеобразовательному предмет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пускники текущего года могут  подать  апелляцию  о    несоглас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тавленными баллами в образовательное учреждение, в котором  они   бы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щены в установленном порядке к государственной (итоговой) аттест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е участники ЕГЭ - в ППЭ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астники ЕГЭ должны быть заблаговременно проинформированы о време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месте рассмотрения апелляц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3. Руководитель ППЭ  или  образовательного  учреждения,   принявш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пелляцию, должен незамедлительно передать ее в конфликтную комисс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4. Участнику ЕГЭ, подавшему апелляцию, предоставляется возмо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бедиться в том, что его экзаменационная работа проверена  и  оценена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установленными требования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рассмотрении апелляции о  несогласии  с  выставленными   балл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фликтная  комиссия  запрашивает  в  РЦОИ  распечатанные    изобра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аменационной работы и КИМ участника ЕГЭ, подавшего апелляцию,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тем предъявляются участнику ЕГЭ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астник ЕГЭ должен подтвердить, что  ему  предъявлены   изобра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ной им экзаменационной 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5. При возникновении спорных  вопросов  по  оцениванию    заданий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ернутым  ответом  конфликтная  комиссия  устанавливает   правиль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ценивания  экзаменационной  работы  участника  ЕГЭ.  В  этом    случае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отрению апелляции могут привлекаться члены предметной  комиссии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му общеобразовательному предмет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рассмотрении апелляций о несогласии с выставленными баллами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образовательному предмету конфликтная комиссия вправе  обратиться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ую организацию с запросом о дополнительных  разъяснениях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ю заданий экзаменационной работы участника ЕГЭ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6.  По  результатам  рассмотрения  апелляции   о       несоглас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тавленными  баллами  конфликтная  комиссия  принимает       решение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лонении  апелляции  и  сохранении  выставленных   баллов     либо  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влетворении апелляции и выставлении других балл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случае  выявления  ошибок  в   обработке   и       (или) провер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аменационной  работы  участника  ЕГЭ  конфликтная  комиссия   перед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ую  информацию  в  РЦОИ  для  передачи  в     уполномоч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ю с целью пересчета результатов ЕГЭ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полномоченная организация передает измененные по итогам   перес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ы  ЕГЭ  в  РЦОИ,  который  представляет  их  для     дальнейш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ия ГЭ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7.  Конфликтная  комиссия  (федеральная   конфликтная     комисс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атривает апелляцию о нарушении установленного порядка проведения ЕГЭ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более двух рабочих дней, а апелляцию  о  несогласии  с   выставл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ллами - не более четырех рабочих дней с момента ее  подачи   участ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Э.  Информация  о  результатах  рассмотрения  апелляции     конфликт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ей (федеральной конфликтной комиссией) передается в уполномоч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ю в течение двух календарных дней с момента  принятия   ре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фликтной комиссией (федеральной конфликтной комиссией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1)  Пункт 24   Положения   о   формах   и   порядке   про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(итоговой) аттестации  обучающихся,  освоивших   основ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образовательные программы  среднего  (полного)  общего   образова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ого  приказом  Министерства  образования  и  науки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от 28  ноября  2008 г.  N 362  (зарегистрирован   Министер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стиции Российской Федерации 13 января 2009 г., регистрационный N 1306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ая  газета,  2009,  N 15)  с  изменением,  внесенным     приказ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а образования и  науки  Российской  Федерации  от  30   янва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9 г. N 16 (зарегистрирован Министерством юстиции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марта 2009 г.,  регистрационный  N 13559.  Российская  газета,   200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5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2) До завершения обучения лиц, зачисленных до 31 декабря 2010 г.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щие  государственную  аккредитацию  образовательные  учреждения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ения по основным общеобразовательным программам общего образовани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государственными образовательными стандартами, контро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рительные материалы разрабатываются на основе федерального компон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образовательных стандартов начального общего,   основ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го и среднего (полного) общего образования и обязательного   миниму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я среднего (полного) общего образо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3) Пункт 4.1 статьи 15 Закона Российской  Федерации  от  10   ию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2 г. N 3266-1 "Об образовании" (Ведомости Съезда  народных   депута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и Верховного  Совета  Российской  Федерации,   199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30, ст. 1797; Собрание законодательства  Российской  Федерации,   199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3, ст. 150; 2002, N 26,  ст. 2517;  2003,  N 2,  ст. 163;  2007,  N 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1; N 7, ст. 838; N 17, ст. 1932; N 27,  ст. 3215;  N 49,   ст. 6070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,  N 30,  ст. 3616;  2011,  N 6,  ст. 793;  N 23,     ст. 3261; N 2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87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4) Пункты 3.2, 91, 92 Порядка приема  граждан  в   образовате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 высшего профессионального образования, утвержденного приказ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а образования и науки  Российской  Федерации  от  28   декаб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1 г.  N 2895  (зарегистрирован  Министерством   юстиции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24 января 2012 г., регистрационный N 23011. Российская газе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2, N 1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5) Пункт 5.1 статьи 15 Закона Российской  Федерации  от  10   ию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2 г. N 3266-1 "Об образовании" (Ведомости съезда  народных   депута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и Верховного  Совета  Российской  Федерации,   199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30, ст. 1797; Собрание законодательства  Российской  Федерации,   199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3, ст. 150; 2002, N 26,  ст. 2517;  2003,  N 2,  ст. 163;  2007,  N 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1; N 7, ст. 838; N 17, ст. 1932; N 27,  ст. 3215;  N 49,   ст. 6070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,  N 30,  ст. 3616;  2011,  N 6,  ст. 793;  N 23,     ст. 3261; N 2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87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6) Подпункт 8.1 пункта 1 статьи 29 Закона Российской Федерации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июля 1992 г. N 3266-1 "Об  образовании"  (Ведомости  Съезда   народ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путатов Российской Федерации и Верховного Совета Российской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2, N 30, ст. 1797; Собрание  законодательства  Российской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6, N 3, ст. 150; 2002, N 26, ст. 2517; 2004,  N 35,  ст. 3607;   200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, ст. 10; 2007, N 1, ст. 21;  N 7,  ст. 838;  N 17,  ст. 1932;   N 2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215; N 30, ст. 3808; N 49, ст. 6070; 2009, N 7, ст. 786; 2010, N 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291; 2011, N 6, ст. 793; N 23, ст. 3261; N 25, ст. 353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7) Пункт 5.2.80(1) Положения о Министерстве образования  и   нау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,   утвержденного   постановлением     Прави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от 15 мая 2010 г. N 337 (Собрание   законода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2010, N 21, ст. 2603; N 26, ст. 3350; 2011,   N 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1935; N 28, ст. 4214; N 37, ст. 525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8) Пункт 5.2.22 Положения  о  Министерстве  образования  и   нау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,   утвержденного   постановлением     Прави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от 15 мая 2010 г. N 337 (Собрание   законода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2010, N 21, ст. 2603; N 26, ст. 3350; 2011,   N 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1935; N 28, ст. 4214; N 37, ст. 525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9) Пункт 9 статьи 15  Закона  Российской  Федерации  от  10  ию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2 г. N 3266-1 "Об образовании" (Ведомости Съезда  народных   депута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и Верховного  Совета  Российской  Федерации,   199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30, ст. 1797; Собрание законодательства  Российской  Федерации,   199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3, ст. 150; 2002, N 26,  ст. 2517;  2003,  N 2,  ст. 163;  2007,  N 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1; N 7, ст. 838; N 17, ст. 1932; N 27,  ст. 3215;  N 49,   ст. 6070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,  N 30,  ст. 3616;  2011,  N 6,  ст. 793;  N 23,     ст. 3261; N 2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87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41:00Z</dcterms:created>
  <dc:creator>GARANT</dc:creator>
  <dc:description/>
  <cp:keywords/>
  <dc:language>en-US</dc:language>
  <cp:lastModifiedBy>Костюнина О.А.</cp:lastModifiedBy>
  <cp:lastPrinted>2012-02-25T11:03:00Z</cp:lastPrinted>
  <dcterms:modified xsi:type="dcterms:W3CDTF">2012-05-17T06:41:00Z</dcterms:modified>
  <cp:revision>2</cp:revision>
  <dc:subject/>
  <dc:title>HOT_DOC</dc:title>
</cp:coreProperties>
</file>