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393" w:leader="none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результатах самообследования </w:t>
        <w:br/>
        <w:t xml:space="preserve">МОУ «Средняя общеобразовательная школа №3 п.Советский» </w:t>
        <w:br/>
        <w:t>Советского района Республики Марий Э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Полное наименование образовательного учреждения в соответствии </w:t>
        <w:br/>
        <w:t xml:space="preserve">с Уставом </w:t>
      </w:r>
      <w:r>
        <w:rPr>
          <w:sz w:val="27"/>
          <w:szCs w:val="27"/>
          <w:u w:val="single"/>
        </w:rPr>
        <w:t>Муниципальное общеобразовательное учреждение «Средняя общеобразовательная школа №3 п.Советский»</w:t>
      </w:r>
    </w:p>
    <w:p>
      <w:pPr>
        <w:pStyle w:val="Normal"/>
        <w:jc w:val="both"/>
        <w:rPr>
          <w:sz w:val="27"/>
          <w:szCs w:val="27"/>
          <w:u w:val="single"/>
          <w:vertAlign w:val="superscript"/>
        </w:rPr>
      </w:pPr>
      <w:r>
        <w:rPr>
          <w:sz w:val="27"/>
          <w:szCs w:val="27"/>
        </w:rPr>
        <w:t xml:space="preserve">1.2. Юридический адрес: </w:t>
      </w:r>
      <w:r>
        <w:rPr>
          <w:sz w:val="27"/>
          <w:szCs w:val="27"/>
          <w:u w:val="single"/>
        </w:rPr>
        <w:t>Муниципальное общеобразовательное учреждение «Средняя общеобразовательная школа №3 п.Советский», Республика Марий Эл, п.Советский, ул.Пушкина, 32</w:t>
      </w:r>
      <w:r>
        <w:rPr>
          <w:sz w:val="27"/>
          <w:szCs w:val="27"/>
          <w:u w:val="single"/>
          <w:vertAlign w:val="superscript"/>
        </w:rPr>
        <w:t>А</w:t>
      </w:r>
    </w:p>
    <w:p>
      <w:pPr>
        <w:pStyle w:val="Normal"/>
        <w:jc w:val="both"/>
        <w:rPr>
          <w:sz w:val="27"/>
          <w:szCs w:val="27"/>
          <w:u w:val="single"/>
          <w:vertAlign w:val="superscript"/>
        </w:rPr>
      </w:pPr>
      <w:r>
        <w:rPr>
          <w:sz w:val="27"/>
          <w:szCs w:val="27"/>
        </w:rPr>
        <w:t xml:space="preserve">1.3. Фактический адрес: </w:t>
      </w:r>
      <w:r>
        <w:rPr>
          <w:sz w:val="27"/>
          <w:szCs w:val="27"/>
          <w:u w:val="single"/>
        </w:rPr>
        <w:t>425400, Республика Марий Эл, п.Советский, ул.Пушкина, 32</w:t>
      </w:r>
      <w:r>
        <w:rPr>
          <w:sz w:val="27"/>
          <w:szCs w:val="27"/>
          <w:u w:val="single"/>
          <w:vertAlign w:val="superscript"/>
        </w:rPr>
        <w:t>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Руководители образовательного учрежд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0"/>
          <w:szCs w:val="20"/>
          <w:u w:val="single"/>
        </w:rPr>
      </w:pPr>
      <w:r>
        <w:rPr>
          <w:sz w:val="27"/>
          <w:szCs w:val="27"/>
        </w:rPr>
        <w:t xml:space="preserve">Директор  </w:t>
      </w:r>
      <w:r>
        <w:rPr>
          <w:sz w:val="27"/>
          <w:szCs w:val="27"/>
          <w:u w:val="single"/>
        </w:rPr>
        <w:t>Ведерникова Нина Сергеевна т. 8(83638)9-63-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 директора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 учебно-воспитательной работе Костюнина Ольга Анатольевна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 воспитательной работе Сафаргалиева Гульнара Адыгамовн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Нормативное правовое обеспечение деятельности образовательного учреж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Учредительные документы О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 Постановлением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09 февраля 2006 г.</w:t>
            </w: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  <w:u w:val="single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зменения и дополнения внесены и зарегистрирован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02 февраля 2008 г. 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говор с учредител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именование документа: </w:t>
            </w:r>
            <w:r>
              <w:rPr>
                <w:sz w:val="27"/>
                <w:szCs w:val="27"/>
                <w:u w:val="single"/>
              </w:rPr>
              <w:t>Договор о взаимоотношения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22 марта 2006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Учред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Организационно-правовая фор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ем выдано </w:t>
            </w:r>
            <w:r>
              <w:rPr>
                <w:sz w:val="27"/>
                <w:szCs w:val="27"/>
                <w:u w:val="single"/>
              </w:rPr>
              <w:t>Межрайонная ИФНС России №5 по Республике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ГРН </w:t>
            </w:r>
            <w:r>
              <w:rPr>
                <w:sz w:val="27"/>
                <w:szCs w:val="27"/>
                <w:u w:val="single"/>
              </w:rPr>
              <w:t>1021201250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ем выдано </w:t>
            </w:r>
            <w:r>
              <w:rPr>
                <w:sz w:val="27"/>
                <w:szCs w:val="27"/>
                <w:u w:val="single"/>
              </w:rPr>
              <w:t>Межрайонная ИМНС России №2 по Республике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НН </w:t>
            </w:r>
            <w:r>
              <w:rPr>
                <w:sz w:val="27"/>
                <w:szCs w:val="27"/>
                <w:u w:val="single"/>
              </w:rPr>
              <w:t>121300329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ПП </w:t>
            </w:r>
            <w:r>
              <w:rPr>
                <w:sz w:val="27"/>
                <w:szCs w:val="27"/>
                <w:u w:val="single"/>
              </w:rPr>
              <w:t>1213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Документы на имущество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казать вид и название, дату, № докумен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оперативном управлении: дата и № постановления собственника о закреплении имущества </w:t>
            </w:r>
            <w:r>
              <w:rPr>
                <w:sz w:val="27"/>
                <w:szCs w:val="27"/>
                <w:u w:val="single"/>
              </w:rPr>
              <w:t xml:space="preserve">№ 6 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u w:val="single"/>
              </w:rPr>
              <w:t>30 марта 1995 г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Заключение Госпожнадзора о соблюдении требований 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01 июля 2009 г.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25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й не выявл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6. Санитарно-эпидемиологическое заключение территориального управления Роспотребнадзора (бланк с голограммо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12 РЦ. 06. 000. М 002175.10.15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17 октября 2005 г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Реквизиты акта готовности ОУ к началу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ата </w:t>
            </w:r>
            <w:r>
              <w:rPr>
                <w:sz w:val="27"/>
                <w:szCs w:val="27"/>
                <w:u w:val="single"/>
              </w:rPr>
              <w:t>22 июля 2009 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 принято к новому учебному го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 Лицен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рия </w:t>
            </w:r>
            <w:r>
              <w:rPr>
                <w:sz w:val="27"/>
                <w:szCs w:val="27"/>
                <w:u w:val="single"/>
              </w:rPr>
              <w:t>А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5786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ата выдачи </w:t>
            </w:r>
            <w:r>
              <w:rPr>
                <w:sz w:val="27"/>
                <w:szCs w:val="27"/>
                <w:u w:val="single"/>
              </w:rPr>
              <w:t>03 августа 2006 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тельна по 01 августа 2011 г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9. Аттестация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ата прохождения последней аттестации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07 апреля 2005 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каз о признании ОУ аттестованны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08 апреля 2005 г.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23 о/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0. Свидетельство о государственной аккреди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рия </w:t>
            </w:r>
            <w:r>
              <w:rPr>
                <w:sz w:val="27"/>
                <w:szCs w:val="27"/>
                <w:u w:val="single"/>
              </w:rPr>
              <w:t xml:space="preserve">АА 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161689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ата выдачи </w:t>
            </w:r>
            <w:r>
              <w:rPr>
                <w:sz w:val="27"/>
                <w:szCs w:val="27"/>
                <w:u w:val="single"/>
              </w:rPr>
              <w:t>15 февраля 2007 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действия </w:t>
            </w:r>
            <w:r>
              <w:rPr>
                <w:sz w:val="27"/>
                <w:szCs w:val="27"/>
                <w:u w:val="single"/>
              </w:rPr>
              <w:t>не указ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. Государственный статус ОУ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и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и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ип: общеобразовательное учрежде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: средняя общеобразовательная шко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. Программа развития 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верждена педагогическим Советом школ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3 от 16 января 2006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. Образовательные программы ОУ (по лицензии) (перечисли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880"/>
              <w:gridCol w:w="270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ровень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рмативный срок освоения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чальное общее образование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бщеобразовательный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год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ое общее образование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бщеобразовательный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днее общее образование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бщеобразовательный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год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Углубленное изучение предметов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общеобразовательный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год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Программы дополнительного образования следующих направленностей: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физкультурно-спортивн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научно-техни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художественно-эстети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туристско-краевед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эколого-биологи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военно-патриоти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культурологической,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социально-педагогической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полнительный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лет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4. Локальные акты ОУ (перечислить), регистр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30 августа 2008 г. 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1  перечень прилагается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. Финансовая деятельность О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ухгалтерский учет ведется (нужное подчеркну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>Через централизованную бухгалтер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оговор с ЦБ о ведении финансов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11 января 2009 г.  </w:t>
            </w:r>
            <w:r>
              <w:rPr>
                <w:sz w:val="27"/>
                <w:szCs w:val="27"/>
              </w:rPr>
              <w:t>№ 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квизиты учрежд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ОУ, наименование бан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ПП </w:t>
            </w:r>
            <w:r>
              <w:rPr>
                <w:sz w:val="27"/>
                <w:szCs w:val="27"/>
                <w:u w:val="single"/>
              </w:rPr>
              <w:t>12130100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ИК </w:t>
            </w:r>
            <w:r>
              <w:rPr>
                <w:sz w:val="27"/>
                <w:szCs w:val="27"/>
                <w:u w:val="single"/>
              </w:rPr>
              <w:t>04886000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/с </w:t>
            </w:r>
            <w:r>
              <w:rPr>
                <w:sz w:val="27"/>
                <w:szCs w:val="27"/>
                <w:u w:val="single"/>
              </w:rPr>
              <w:t>03083 А 11872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ГРКЦ НБ Республики Марий Эл Банка России 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л/с </w:t>
            </w:r>
            <w:r>
              <w:rPr>
                <w:sz w:val="27"/>
                <w:szCs w:val="27"/>
                <w:u w:val="single"/>
              </w:rPr>
              <w:t>бюджет  школа №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. 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тический адре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-во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Средняя общеобразовательная школа №3 п. Советский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25400, Республика Марий Эл, п.Советский, ул.Пушкина, 32</w:t>
            </w:r>
            <w:r>
              <w:rPr>
                <w:sz w:val="27"/>
                <w:szCs w:val="27"/>
                <w:vertAlign w:val="superscript"/>
              </w:rPr>
              <w:t>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рганизационно-педагогические условия образовательного процесс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1. Профильность обучения в соответствии с реализуемыми образовательными программами (указать конкретные классы)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2407"/>
      </w:tblGrid>
      <w:tr>
        <w:trPr>
          <w:trHeight w:val="37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ь обуч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 ступень </w:t>
              <w:br/>
              <w:t>(основное образование) / % от общего количества класс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 ступень </w:t>
              <w:br/>
              <w:t xml:space="preserve">(среднее образование) / </w:t>
              <w:br/>
              <w:t xml:space="preserve">% от общего количества </w:t>
              <w:br/>
              <w:t>классов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етский клас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о-математиче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технологическ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Б / 5,3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А / 5,3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А /5,3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3.2. Структура контингента обучающихся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2"/>
        <w:gridCol w:w="1108"/>
        <w:gridCol w:w="1108"/>
        <w:gridCol w:w="869"/>
        <w:gridCol w:w="1245"/>
      </w:tblGrid>
      <w:tr>
        <w:trPr>
          <w:trHeight w:val="16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ая школа/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уск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школа/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уск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школа/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уск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% от общего кол. классов</w:t>
            </w:r>
          </w:p>
        </w:tc>
      </w:tr>
      <w:tr>
        <w:trPr>
          <w:trHeight w:val="3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/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/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/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/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е количество классов 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наполняемость клас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/2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/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образователь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/2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углубленным изучением  отдельных предме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лассов компенсирующего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ьных (коррекционных) классов для обучающихся</w:t>
              <w:br/>
              <w:t>с ограниченными возможностями здоровья (вид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чание.</w:t>
            </w:r>
            <w:r>
              <w:rPr>
                <w:b/>
              </w:rPr>
              <w:t xml:space="preserve"> </w:t>
            </w:r>
            <w:r>
              <w:rPr/>
              <w:t>В таблице 3.2 (кроме первой строки) указывается дробь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ислителе количество соответствующих классов (групп)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наменателе — средняя наполняемость соответствующего класса (групп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имер: 5/30; в первой строке указывается дробью: в числителе – 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учающихся на соответствующей ступени, в знаменателе – 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пускников соответствующей сту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Oaaeeo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aeeoa1"/>
        <w:spacing w:before="0" w:after="0"/>
        <w:jc w:val="both"/>
        <w:rPr/>
      </w:pPr>
      <w:r>
        <w:rPr/>
        <w:t>3.3. Контингент детей в дошкольных группах</w:t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0"/>
        <w:gridCol w:w="1221"/>
        <w:gridCol w:w="1182"/>
        <w:gridCol w:w="1054"/>
        <w:gridCol w:w="1054"/>
        <w:gridCol w:w="1249"/>
        <w:gridCol w:w="108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</w:t>
            </w:r>
          </w:p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ая </w:t>
            </w:r>
          </w:p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груп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мл. груп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мл.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ешан-на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</w:t>
            </w:r>
          </w:p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</w:t>
            </w:r>
          </w:p>
          <w:p>
            <w:pPr>
              <w:pStyle w:val="Oaaeeoa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Oaaeeo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aeeoa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ременные характеристики образовательного процесс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304"/>
        <w:gridCol w:w="2428"/>
        <w:gridCol w:w="2173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школ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школ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школа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учебной недели (дней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уроков (мин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перерывов (мин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инималь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аксимальна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инималь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аксималь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минималь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аксимальная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ть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местр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годие       </w:t>
            </w:r>
            <w:r>
              <w:rPr>
                <w:rFonts w:eastAsia="Symbol" w:cs="Symbol" w:ascii="Symbol" w:hAnsi="Symbol"/>
                <w:sz w:val="27"/>
                <w:szCs w:val="27"/>
                <w:shd w:fill="000000" w:val="clear"/>
              </w:rPr>
              <w:t>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ть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местр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годие       </w:t>
            </w:r>
            <w:r>
              <w:rPr>
                <w:rFonts w:eastAsia="Symbol" w:cs="Symbol" w:ascii="Symbol" w:hAnsi="Symbol"/>
                <w:sz w:val="27"/>
                <w:szCs w:val="27"/>
                <w:shd w:fill="000000" w:val="clear"/>
              </w:rPr>
              <w:t>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ть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местр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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годие       </w:t>
            </w:r>
            <w:r>
              <w:rPr>
                <w:rFonts w:eastAsia="Symbol" w:cs="Symbol" w:ascii="Symbol" w:hAnsi="Symbol"/>
                <w:sz w:val="27"/>
                <w:szCs w:val="27"/>
                <w:shd w:fill="000000" w:val="clear"/>
              </w:rPr>
              <w:t>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3.4. Сведения о структуре классов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34"/>
        <w:gridCol w:w="3296"/>
        <w:gridCol w:w="2160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тупень обучени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труктура клас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оличество учащихся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кла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направленность общеобразовательной программы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В программах углубленного изучения предметов указывать предм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Сохранность контингента (данные за последние три учебных года </w:t>
        <w:br/>
        <w:t>на 1 сентября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60"/>
        <w:gridCol w:w="1240"/>
        <w:gridCol w:w="1257"/>
        <w:gridCol w:w="1204"/>
        <w:gridCol w:w="1276"/>
      </w:tblGrid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ыбыли без основного общего образования 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— 4 классы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— 9 классы</w:t>
            </w:r>
          </w:p>
        </w:tc>
      </w:tr>
      <w:tr>
        <w:trPr>
          <w:trHeight w:val="6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7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7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ind w:hanging="29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</w:rPr>
              <w:t>/200</w:t>
            </w:r>
            <w:r>
              <w:rPr>
                <w:sz w:val="25"/>
                <w:szCs w:val="25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другое общеобразовательн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пециальное (коррекционное)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вечернее (сменное)общеобразовательн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У, П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ло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рабо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работают, не уча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>5.РЕЗУЛЬТАТИВНОСТЬ ДЕЯТЕЛЬНОСТИ ОБРАЗОВАТЕЛЬНОГО УЧРЕЖД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5.1. Качество подготовки выпускник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№ </w:t>
            </w:r>
            <w:r>
              <w:rPr>
                <w:iCs/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держ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006-2007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007-2008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008-2009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% успеваемости выпускников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% выпускников школы основного общего образования, получивших аттестаты без 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2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% выпускников школы среднего (полного) общего образования, получивших аттестаты без 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2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2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% выпускников, не получивших аттестаты о среднем (полном) общ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Средний балл по итоговой аттестации в новой форме 9 классы (математика) за три предшествующих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Средний балл по итоговой аттестации в новой форме 9 классы (русский язык) за три предшествующих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Средний балл по ЕГЭ 11 классы (математика) за три предшествующих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Средний балл по ЕГЭ 11 классы (русский язык) за три предшествующих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Количество выпускников, окончивших среднюю общеобразовательную школу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1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з них: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 отличием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 золотой медалью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 серебряной медаль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Общеобразовательные учреждения, реализующие специальные (коррекционные) программы, дополнительно указывают результаты итоговой аттестации выпускников по трудов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2. Востребованность выпускников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"/>
        <w:gridCol w:w="540"/>
        <w:gridCol w:w="1579"/>
        <w:gridCol w:w="20"/>
        <w:gridCol w:w="2101"/>
        <w:gridCol w:w="2160"/>
      </w:tblGrid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-2007уч. год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уч.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уч. год</w:t>
            </w:r>
          </w:p>
        </w:tc>
      </w:tr>
      <w:tr>
        <w:trPr>
          <w:trHeight w:val="250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ребованность выпускников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ая общеобразовательная школа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7"/>
                <w:szCs w:val="27"/>
              </w:rPr>
              <w:t xml:space="preserve">Средняя  общеобразовательная школа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202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отличием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золотой медалью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серебряной медалью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ая общеобразовательная школа: 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тупили в ССУЗ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тупили в П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должили обучение в 10 классе данного О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должили обучение в 10 классе другого ОУ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общеобразовательная школа: </w:t>
            </w:r>
          </w:p>
        </w:tc>
      </w:tr>
      <w:tr>
        <w:trPr>
          <w:trHeight w:val="211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тупили в вуз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211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ступили в ССУЗ, ПУ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jc w:val="both"/>
        <w:rPr/>
      </w:pPr>
      <w:r>
        <w:rPr/>
        <w:t>5.3. Достижения обучающихся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992"/>
        <w:gridCol w:w="993"/>
        <w:gridCol w:w="992"/>
        <w:gridCol w:w="992"/>
        <w:gridCol w:w="992"/>
        <w:gridCol w:w="993"/>
      </w:tblGrid>
      <w:tr>
        <w:trPr>
          <w:trHeight w:val="517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-2007уч. 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 уч.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 уч. г</w:t>
            </w:r>
          </w:p>
        </w:tc>
      </w:tr>
      <w:tr>
        <w:trPr>
          <w:trHeight w:val="1304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научно-практических конференциях (количество участников / </w:t>
              <w:br/>
              <w:t xml:space="preserve">количество призёров)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hanging="11"/>
              <w:jc w:val="both"/>
              <w:rPr/>
            </w:pPr>
            <w:r>
              <w:rPr>
                <w:sz w:val="27"/>
                <w:szCs w:val="27"/>
              </w:rPr>
              <w:t>Призё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7"/>
                <w:szCs w:val="27"/>
              </w:rPr>
              <w:t>Призё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7"/>
                <w:szCs w:val="27"/>
              </w:rPr>
              <w:t>призёры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йонные/город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спубликан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едители олимпиад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еспубликан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ждународ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4. Количество призовых мест на олимпиадах</w:t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95"/>
        <w:gridCol w:w="818"/>
        <w:gridCol w:w="580"/>
        <w:gridCol w:w="895"/>
        <w:gridCol w:w="818"/>
        <w:gridCol w:w="580"/>
        <w:gridCol w:w="895"/>
        <w:gridCol w:w="818"/>
        <w:gridCol w:w="580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06-200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-200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09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Ф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ы предпринимательск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сская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ВЕДЕНИЯ О КАДРАХ ОБРАЗОВАТЕЛЬНОГО УЧРЕЖДЕНИЯ</w:t>
      </w:r>
    </w:p>
    <w:p>
      <w:pPr>
        <w:pStyle w:val="Oaaeeo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aeeoa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став и квалификация педагогических кадров О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33"/>
        <w:gridCol w:w="1587"/>
        <w:gridCol w:w="55"/>
        <w:gridCol w:w="1565"/>
        <w:gridCol w:w="1765"/>
        <w:gridCol w:w="35"/>
      </w:tblGrid>
      <w:tr>
        <w:trPr>
          <w:tblHeader w:val="true"/>
        </w:trPr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% к общему числу </w:t>
              <w:br/>
              <w:t>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ед. работник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совместителе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реподавателей ВУЗов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4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т образование: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ше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законченное высше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ее специально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меют ученую степен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т квалификационные категории: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ш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торую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таж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лет в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 3 до 1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 10 до 2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18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20 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ер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8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3"/>
        <w:spacing w:before="0" w:after="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Наличие специалистов, обеспечивающих реализацию специальных (коррекционных) программ ______________</w:t>
      </w:r>
      <w:r>
        <w:rPr>
          <w:sz w:val="27"/>
          <w:szCs w:val="27"/>
          <w:u w:val="single"/>
        </w:rPr>
        <w:t>нет_</w:t>
      </w:r>
      <w:r>
        <w:rPr>
          <w:sz w:val="27"/>
          <w:szCs w:val="27"/>
        </w:rPr>
        <w:t>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6.2. Повышение квалификации педагогических кадров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1"/>
        <w:gridCol w:w="815"/>
        <w:gridCol w:w="796"/>
        <w:gridCol w:w="941"/>
        <w:gridCol w:w="1027"/>
        <w:gridCol w:w="1039"/>
        <w:gridCol w:w="1000"/>
        <w:gridCol w:w="18"/>
        <w:gridCol w:w="1108"/>
      </w:tblGrid>
      <w:tr>
        <w:trPr>
          <w:trHeight w:val="745" w:hRule="atLeast"/>
          <w:cantSplit w:val="true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-во педагогов, прошедших </w:t>
              <w:br/>
              <w:t>подготовку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5 лет</w:t>
            </w:r>
          </w:p>
          <w:p>
            <w:pPr>
              <w:pStyle w:val="Normal"/>
              <w:ind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/</w:t>
            </w:r>
          </w:p>
          <w:p>
            <w:pPr>
              <w:pStyle w:val="Normal"/>
              <w:ind w:hanging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5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/</w:t>
            </w:r>
          </w:p>
          <w:p>
            <w:pPr>
              <w:pStyle w:val="Normal"/>
              <w:ind w:hanging="1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/</w:t>
            </w:r>
          </w:p>
          <w:p>
            <w:pPr>
              <w:pStyle w:val="Normal"/>
              <w:ind w:firstLine="4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ительность 72 и более часов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%</w:t>
            </w:r>
          </w:p>
        </w:tc>
      </w:tr>
      <w:tr>
        <w:trPr>
          <w:trHeight w:val="202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ительные (свыше 100 часов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%</w:t>
            </w:r>
          </w:p>
        </w:tc>
      </w:tr>
      <w:tr>
        <w:trPr>
          <w:trHeight w:val="221" w:hRule="atLeast"/>
          <w:cantSplit w:val="true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фессиональная переподготовк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%</w:t>
            </w:r>
          </w:p>
        </w:tc>
      </w:tr>
    </w:tbl>
    <w:p>
      <w:pPr>
        <w:pStyle w:val="Normal"/>
        <w:jc w:val="both"/>
        <w:rPr/>
      </w:pPr>
      <w:r>
        <w:rPr/>
        <w:t>*В данной таблице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ОБРАЗОВАТЕЛЬНЫХ 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7.1. Особенности реализуемых образовательных программ и форм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х освоения </w:t>
      </w:r>
      <w:r>
        <w:rPr>
          <w:sz w:val="28"/>
          <w:szCs w:val="28"/>
        </w:rPr>
        <w:t xml:space="preserve">(названия различных программ, особых образовательных систем, УМК, инноваций) </w:t>
      </w:r>
      <w:r>
        <w:rPr>
          <w:sz w:val="28"/>
          <w:szCs w:val="28"/>
          <w:u w:val="single"/>
        </w:rPr>
        <w:t>традиционные образовательные программы, «Школа 2100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1.1. Реализация программ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 ступени </w:t>
      </w:r>
      <w:r>
        <w:rPr>
          <w:iCs/>
          <w:sz w:val="28"/>
          <w:szCs w:val="28"/>
          <w:u w:val="single"/>
        </w:rPr>
        <w:t xml:space="preserve">«Школа 2100», «Школы России», М.З.Биболетова  «Английский язык»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1.2. Реализация программ н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ступени </w:t>
      </w:r>
      <w:r>
        <w:rPr>
          <w:sz w:val="28"/>
          <w:szCs w:val="28"/>
          <w:u w:val="single"/>
        </w:rPr>
        <w:t>традиционные образовательные программы, программы кадетского класса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7.1.3. Классы с углубленным изучением отдельных предметов </w:t>
      </w:r>
      <w:r>
        <w:rPr>
          <w:iCs/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7.1.4. Классы компенсирующего обучения </w:t>
      </w:r>
      <w:r>
        <w:rPr>
          <w:iCs/>
          <w:sz w:val="28"/>
          <w:szCs w:val="28"/>
          <w:u w:val="single"/>
        </w:rPr>
        <w:t>не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7.1.5. Специальные (коррекционные) классы для обучающихся </w:t>
        <w:br/>
        <w:t xml:space="preserve">с ограниченными возможностями здоровья  </w:t>
      </w:r>
      <w:r>
        <w:rPr>
          <w:iCs/>
          <w:sz w:val="28"/>
          <w:szCs w:val="28"/>
          <w:u w:val="single"/>
        </w:rPr>
        <w:t xml:space="preserve">нет </w:t>
      </w:r>
    </w:p>
    <w:p>
      <w:pPr>
        <w:pStyle w:val="Normal"/>
        <w:jc w:val="both"/>
        <w:rPr>
          <w:caps/>
          <w:sz w:val="27"/>
          <w:szCs w:val="27"/>
          <w:u w:val="single"/>
        </w:rPr>
      </w:pPr>
      <w:r>
        <w:rPr>
          <w:caps/>
          <w:sz w:val="27"/>
          <w:szCs w:val="27"/>
          <w:u w:val="single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8. Инновационные (нетиповые) программы по учебным предметам  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ИННОВАЦИОННАЯ ОБРАЗОВАТЕЛЬНАЯ ДЕЯТЕЛЬ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еобразовательное учреждение осуществляет инновационную деятельность (поставьте галочку в квадратике, соответствующем Вашему выбор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18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.4pt;width:17.95pt;height:13.5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в рамках районного (городского)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18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является республиканской экспериментальной площадк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18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3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является федеральной экспериментальной площадкой</w:t>
      </w:r>
    </w:p>
    <w:p>
      <w:pPr>
        <w:pStyle w:val="Heading3"/>
        <w:numPr>
          <w:ilvl w:val="0"/>
          <w:numId w:val="3"/>
        </w:numPr>
        <w:spacing w:before="0" w:after="0"/>
        <w:ind w:left="0" w:hanging="180"/>
        <w:jc w:val="both"/>
        <w:textAlignment w:val="auto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8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6.85pt;width:17.95pt;height:13.55pt;flip:y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проведение семинаров на базе ОУ</w:t>
      </w:r>
    </w:p>
    <w:p>
      <w:pPr>
        <w:pStyle w:val="Normal"/>
        <w:numPr>
          <w:ilvl w:val="0"/>
          <w:numId w:val="3"/>
        </w:numPr>
        <w:ind w:left="0" w:hanging="18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9.3pt;width:17.95pt;height:13.5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печатные работы публикации педагогов</w:t>
      </w:r>
    </w:p>
    <w:p>
      <w:pPr>
        <w:pStyle w:val="Normal"/>
        <w:numPr>
          <w:ilvl w:val="0"/>
          <w:numId w:val="3"/>
        </w:numPr>
        <w:ind w:left="0" w:hanging="180"/>
        <w:jc w:val="both"/>
        <w:rPr>
          <w:sz w:val="28"/>
          <w:szCs w:val="28"/>
        </w:rPr>
      </w:pPr>
      <w:r>
        <w:rPr>
          <w:sz w:val="27"/>
          <w:szCs w:val="27"/>
        </w:rPr>
        <w:t>формы научной работы с обучающими, педагогами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курсы повышения квалификации через учебную площадку на базе школы, школьное научное общество «Умники и умницы», научно-практическая конференция, печатные работы и публикации педагогов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513" w:leader="none"/>
          <w:tab w:val="right" w:pos="7655" w:leader="none"/>
        </w:tabs>
        <w:jc w:val="both"/>
        <w:rPr/>
      </w:pPr>
      <w:r>
        <w:rPr>
          <w:sz w:val="28"/>
          <w:szCs w:val="28"/>
        </w:rPr>
        <w:t>10. МАТЕРИАЛЬНО-ТЕХНИЧЕСКОЕ  ОБЕСПЕЧЕНИЕОБРАЗОВАТЕЛЬНОГО ПРОЦЕСС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/>
        <w:t>10.1. Характеристика зданий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08"/>
        <w:gridCol w:w="992"/>
        <w:gridCol w:w="1300"/>
        <w:gridCol w:w="1080"/>
        <w:gridCol w:w="126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п строения (типовое, нетиповое, приспособ-ле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ендод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 послед. кап.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ая мощность (кол. обучающихс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. мощность (кол. обучаю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18997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</w:tr>
    </w:tbl>
    <w:p>
      <w:pPr>
        <w:pStyle w:val="Normal"/>
        <w:ind w:hanging="709"/>
        <w:jc w:val="both"/>
        <w:rPr/>
      </w:pPr>
      <w:r>
        <w:rPr/>
        <w:t>10.2. Обеспеченность учебными площадями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1118"/>
        <w:gridCol w:w="1222"/>
        <w:gridCol w:w="1079"/>
        <w:gridCol w:w="1425"/>
        <w:gridCol w:w="720"/>
        <w:gridCol w:w="1080"/>
        <w:gridCol w:w="13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2154" w:leader="none"/>
              </w:tabs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</w:t>
            </w:r>
          </w:p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</w:t>
            </w:r>
          </w:p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ные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Столовая, кол.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6"/>
                <w:szCs w:val="26"/>
              </w:rPr>
              <w:t>Актовый зал, количест. мес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0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2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3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кабинетов для проведения коррекционной работы (СБО, логопедический, ЛФК, психолога, др.) </w:t>
      </w:r>
      <w:r>
        <w:rPr>
          <w:sz w:val="27"/>
          <w:szCs w:val="27"/>
          <w:u w:val="single"/>
        </w:rPr>
        <w:t>ЛФК-2, психолог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3. Земельная площадь, занимаемая учреждением (участок): </w:t>
      </w:r>
      <w:r>
        <w:rPr>
          <w:sz w:val="27"/>
          <w:szCs w:val="27"/>
          <w:u w:val="single"/>
        </w:rPr>
        <w:t>3 га</w:t>
        <w:br/>
      </w:r>
      <w:r>
        <w:rPr>
          <w:sz w:val="27"/>
          <w:szCs w:val="27"/>
        </w:rPr>
        <w:t>Участок в соответствии с типом и видом образовательного учреждения обустроен: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43815</wp:posOffset>
                </wp:positionV>
                <wp:extent cx="152400" cy="153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3.45pt;width:11.95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- для занятий физической культурой и спортом;                        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7145</wp:posOffset>
                </wp:positionV>
                <wp:extent cx="152400" cy="153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1.35pt;width:11.95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- для прогулок;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22860</wp:posOffset>
                </wp:positionV>
                <wp:extent cx="152400" cy="153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1.8pt;width:11.95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- для детских игр;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36195</wp:posOffset>
                </wp:positionV>
                <wp:extent cx="152400" cy="153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2.85pt;width:11.95pt;height:1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- для организации трудов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4. Лечебно-профилактическое, оздоровительное оборудование (перечен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елотренаж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еговая дорож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ини стип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ат гимнастический  3 шт + 3 ш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иск здоров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врики гимнастические 10 шт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ассаже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учи металлические взрослые 10 шт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учи металлические детские 4 шт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акалки 20 шт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эспандеры (плечевые, локтевые, кистевы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амья многофункциональн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иловой тренаж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0.5. Наличие компьюте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 компьютер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омпьютер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8" w:leader="none"/>
                <w:tab w:val="left" w:pos="6836" w:leader="none"/>
                <w:tab w:val="left" w:pos="952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1410</wp:posOffset>
                </wp:positionH>
                <wp:positionV relativeFrom="paragraph">
                  <wp:posOffset>179705</wp:posOffset>
                </wp:positionV>
                <wp:extent cx="173990" cy="1771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14.15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Дополнительное оборудова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17780</wp:posOffset>
                </wp:positionV>
                <wp:extent cx="173990" cy="14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3pt;margin-top:1.4pt;width:13.65pt;height:1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модем  </w:t>
        <w:tab/>
        <w:tab/>
        <w:tab/>
        <w:tab/>
        <w:t>видеомагнитофо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5715</wp:posOffset>
                </wp:positionV>
                <wp:extent cx="17399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3pt;margin-top:0.45pt;width:13.6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1410</wp:posOffset>
                </wp:positionH>
                <wp:positionV relativeFrom="paragraph">
                  <wp:posOffset>5715</wp:posOffset>
                </wp:positionV>
                <wp:extent cx="17399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0.45pt;width:13.6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1410</wp:posOffset>
                </wp:positionH>
                <wp:positionV relativeFrom="paragraph">
                  <wp:posOffset>234315</wp:posOffset>
                </wp:positionV>
                <wp:extent cx="173990" cy="1771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18.45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010</wp:posOffset>
                </wp:positionH>
                <wp:positionV relativeFrom="paragraph">
                  <wp:posOffset>234315</wp:posOffset>
                </wp:positionV>
                <wp:extent cx="173990" cy="1771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3pt;margin-top:18.45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принтер  </w:t>
        <w:tab/>
        <w:tab/>
        <w:tab/>
        <w:tab/>
        <w:t>факс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визор  </w:t>
        <w:tab/>
        <w:tab/>
        <w:tab/>
        <w:tab/>
        <w:t>сканер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57150</wp:posOffset>
                </wp:positionV>
                <wp:extent cx="173990" cy="1581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4.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1410</wp:posOffset>
                </wp:positionH>
                <wp:positionV relativeFrom="paragraph">
                  <wp:posOffset>57150</wp:posOffset>
                </wp:positionV>
                <wp:extent cx="173990" cy="177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4.5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факс-модем  </w:t>
        <w:tab/>
        <w:tab/>
        <w:tab/>
        <w:t xml:space="preserve">видеокамера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94615</wp:posOffset>
                </wp:positionV>
                <wp:extent cx="173990" cy="177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3pt;margin-top:7.45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46990</wp:posOffset>
                </wp:positionV>
                <wp:extent cx="173990" cy="177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3pt;margin-top:3.7pt;width:13.65pt;height:1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лазерный принтер                     проекционная система            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>11. БИБЛИОТЕЧНО-ИНФОРМАЦИОННОЕ ОБЕСПЕЧЕНИЕ образовательного процесса</w:t>
      </w:r>
      <w:r>
        <w:rPr>
          <w:sz w:val="27"/>
          <w:szCs w:val="27"/>
        </w:rPr>
        <w:t xml:space="preserve"> (в таблице указываются  наименования и авторы учебников, используемых  в текущем учебном году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1"/>
        <w:gridCol w:w="35"/>
        <w:gridCol w:w="3190"/>
        <w:gridCol w:w="7"/>
        <w:gridCol w:w="702"/>
        <w:gridCol w:w="1985"/>
        <w:gridCol w:w="2627"/>
      </w:tblGrid>
      <w:tr>
        <w:trPr>
          <w:tblHeader w:val="true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 дисциплины по учебному план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 учебн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ебные дисциплины по учебному план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 учебника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 Бунеева Е.В., Пронина О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а Е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Т.Е., Козлова С.А, Тонких А.П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рушев Н.А.</w:t>
            </w:r>
          </w:p>
        </w:tc>
      </w:tr>
      <w:tr>
        <w:trPr>
          <w:trHeight w:val="61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варь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 Бунеева Е.В., Пронина О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неев Р.Н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а Е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Т.Е., Козлова С.А, Тонких А.П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ак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в А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олетова М.З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 Бунеева Е.В., Пронина О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неев Р.Н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а Е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Т.Е., Козлова С.А, Тонких А.П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ак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в А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олетова М.З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 Бунеева Е.В., Пронина О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еев Р.Н., Бунеева Е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Т.Е., Козлова С.А, Тонких А.П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ак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 М.И., Бантова М.А., Бельтюкова Г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в А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олетова М.З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Баранов М.Т. Ладыжевск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А.Г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енкин Н.Я., Жохов В.И., Чесноков А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Природоведе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ешаков А.А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ин Н.И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уфман К.И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уфман М.Ю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сова Л.Л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 Н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ски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Крылова Г.С., Якимова Э.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древнего ми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асин А.А., Годер Г.И., Свенцицкая И.С.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 М.Т.,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ыженская Т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А.Т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 Н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енкин Н.Я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сова Л.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средних век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ибалова Е.В., Донской Г.М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симова Н.П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ылова Г.С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ова Э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ин Н.И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 xml:space="preserve">Обществознание 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любов Л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илов А.А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улина Л.Г.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</w:tr>
      <w:tr>
        <w:trPr>
          <w:trHeight w:val="69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Баранов М.Т., Ладыженская Т.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А.Г.</w:t>
            </w:r>
          </w:p>
        </w:tc>
      </w:tr>
      <w:tr>
        <w:trPr>
          <w:trHeight w:val="63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ёрышкин А.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шина И.В. 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оссии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 А.А.,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улина Л.Г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ин Н.И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сова Л.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trHeight w:val="80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дкович А.Г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насян Л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любов Л.Н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 Н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ски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ылова Г.С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ова Э.С.</w:t>
            </w:r>
          </w:p>
        </w:tc>
      </w:tr>
      <w:tr>
        <w:trPr>
          <w:trHeight w:val="100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дюмова Т.Ф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нового времен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овская А.Я.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хударов С.Г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Т.Ф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дкович А.Г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насян Л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ёрышкин А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зитис Г.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Росс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илов А.А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улина Л.Г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любов Л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И.И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ин Н.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чение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винников А.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ецкая О.Б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ринович Н.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В.Я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нового времени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овская А.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А.Г.</w:t>
            </w:r>
          </w:p>
        </w:tc>
      </w:tr>
      <w:tr>
        <w:trPr>
          <w:trHeight w:val="48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Х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а Г.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хударов С.Г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дюмова Т.Ф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дкович А.Г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насян Л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ёрышкин А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зитис Г.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Росс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Данилов А.А., Косулина Л.Г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любов Л.Н., Иванова Л.Ф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 А.И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нин Н.И., Сапин М.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и культура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чение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винников А.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ецкая О.Б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ринович Н.Д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м И.Л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общая история 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о-Цюпа О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Власенков А.И., Рябченкова Л.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 Ю.В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 язы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за О.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Борисов Н.С., Левандовский А.А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олюбов Л.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кишев Г.Я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зитис Г.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Захаров В.Б., Мамонтов С.Г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ов В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ринович Н.Д.</w:t>
            </w:r>
          </w:p>
        </w:tc>
      </w:tr>
      <w:tr>
        <w:trPr>
          <w:trHeight w:val="71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дкович А.Г.,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насян Л.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культуры нар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</w:tr>
      <w:tr>
        <w:trPr>
          <w:trHeight w:val="7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А.Г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язы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м И.Л.</w:t>
            </w:r>
          </w:p>
        </w:tc>
      </w:tr>
      <w:tr>
        <w:trPr>
          <w:cantSplit w:val="true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сенков А.И., 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ченкова Л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А.Г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за О.Л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России XX - начало XXI 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андовский А.А.</w:t>
            </w:r>
          </w:p>
        </w:tc>
      </w:tr>
      <w:tr>
        <w:trPr>
          <w:trHeight w:val="76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 Л.В., Боголюбов Л.Н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ов В.С.</w:t>
            </w:r>
          </w:p>
        </w:tc>
      </w:tr>
      <w:tr>
        <w:trPr>
          <w:trHeight w:val="83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В.Б.,</w:t>
            </w:r>
          </w:p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онтов С.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дкович А.Г., Атанасян Л.С.</w:t>
            </w:r>
          </w:p>
        </w:tc>
      </w:tr>
      <w:tr>
        <w:trPr>
          <w:trHeight w:val="74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кишев Г.Я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ринович Н.Д.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культуры народов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янов А.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История России с древнейших времен до конца XIX 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харов, Багунов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оссии 1945-2008 г.г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кин А.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7"/>
                <w:szCs w:val="27"/>
              </w:rPr>
              <w:t>Обществознание. Глобальный мир в XXI век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 Л.В.</w:t>
            </w:r>
          </w:p>
        </w:tc>
      </w:tr>
      <w:tr>
        <w:trPr>
          <w:trHeight w:val="68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А.Г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зитис Г.Е.</w:t>
            </w:r>
          </w:p>
        </w:tc>
      </w:tr>
    </w:tbl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851"/>
        <w:gridCol w:w="1134"/>
        <w:gridCol w:w="992"/>
        <w:gridCol w:w="1197"/>
        <w:gridCol w:w="992"/>
        <w:gridCol w:w="808"/>
        <w:gridCol w:w="1440"/>
      </w:tblGrid>
      <w:tr>
        <w:trPr>
          <w:trHeight w:val="216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онтингент      обучающих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иблиотечный  фонд учебной литера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з них в оперативном использован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% обеспечен-ности за счет биб-лиотеч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% обеспеченности за счет платных учебников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%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бновления фонда учебной литературы шк.библиотеки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ая шко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ая шко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шко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ыход в Интернет __</w:t>
      </w:r>
      <w:r>
        <w:rPr>
          <w:sz w:val="27"/>
          <w:szCs w:val="27"/>
          <w:u w:val="single"/>
        </w:rPr>
        <w:t>есть</w:t>
      </w:r>
      <w:r>
        <w:rPr>
          <w:sz w:val="27"/>
          <w:szCs w:val="27"/>
        </w:rPr>
        <w:t>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лектронная почта </w:t>
      </w:r>
      <w:hyperlink r:id="rId2">
        <w:r>
          <w:rPr>
            <w:rStyle w:val="InternetLink"/>
            <w:sz w:val="27"/>
            <w:szCs w:val="27"/>
          </w:rPr>
          <w:t>__</w:t>
        </w:r>
        <w:r>
          <w:rPr>
            <w:rStyle w:val="InternetLink"/>
            <w:sz w:val="27"/>
            <w:szCs w:val="27"/>
            <w:lang w:val="en-US"/>
          </w:rPr>
          <w:t>sovschool</w:t>
        </w:r>
        <w:r>
          <w:rPr>
            <w:rStyle w:val="InternetLink"/>
            <w:sz w:val="27"/>
            <w:szCs w:val="27"/>
          </w:rPr>
          <w:t>3@</w:t>
        </w:r>
        <w:r>
          <w:rPr>
            <w:rStyle w:val="InternetLink"/>
            <w:sz w:val="27"/>
            <w:szCs w:val="27"/>
            <w:lang w:val="en-US"/>
          </w:rPr>
          <w:t>rambl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_________________________</w:t>
        <w:tab/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ВОСПИТАТЕЛЬНАЯ ДЕЯТЕЛЬНО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1.Кадровое обеспеч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2410"/>
        <w:gridCol w:w="12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 по должности (диплом, свидетельство, курсы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боты в должности (с какого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-ная нагрузка (часы по предмету…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оспитате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иплом МГПИ им. Н.К.Крупско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Диплом СГА по направлению «Юриспруденц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Диплом о профессиональной переподготовке по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0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часов русского языка и литературы в 6 клас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педаг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жат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23"/>
        <w:gridCol w:w="1715"/>
        <w:gridCol w:w="1495"/>
        <w:gridCol w:w="1120"/>
        <w:gridCol w:w="176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-ние кружка, секци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-ния, клуб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-ция руководи-теля (диплом…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ен-ный состав объеди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-ной состав дете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работы руководителя кружк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шт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коль-ные сред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лые р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9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ый тур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,6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,11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ка светских отно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ская выши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,5,6,7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,10,11 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ровите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кий стрел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,5,6,7,8,10 к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е колес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,7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,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тная история Оте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е сл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– гражданин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а будущего первокласс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кальная студия «Аккор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,4,5,7,9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еографическая студия «Дебю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,4,5,6,7,8 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2. Система воспитательной работы (поставьте галочку в квадратике, соответствующем Вашему выбору):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 xml:space="preserve">определяется планами воспитательной работы </w:t>
      </w:r>
    </w:p>
    <w:p>
      <w:pPr>
        <w:pStyle w:val="Normal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7610</wp:posOffset>
                </wp:positionH>
                <wp:positionV relativeFrom="paragraph">
                  <wp:posOffset>34290</wp:posOffset>
                </wp:positionV>
                <wp:extent cx="228600" cy="172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pt;margin-top:2.7pt;width:17.95pt;height:13.55pt;mso-wrap-style:none;v-text-anchor:middle"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•  </w:t>
      </w:r>
      <w:r>
        <w:rPr>
          <w:sz w:val="27"/>
          <w:szCs w:val="27"/>
        </w:rPr>
        <w:t xml:space="preserve">осуществляется на основе программно-целевого подх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Деятельность детских и молодежных организаций и объединений (указать профиль)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Детское объединение «Страна Школярия» </w:t>
      </w:r>
      <w:r>
        <w:rPr>
          <w:sz w:val="27"/>
          <w:szCs w:val="27"/>
        </w:rPr>
        <w:t>(направления</w:t>
      </w:r>
      <w:r>
        <w:rPr>
          <w:sz w:val="27"/>
          <w:szCs w:val="27"/>
          <w:u w:val="single"/>
        </w:rPr>
        <w:t>: Школа Лидера, Здоровьесберегающее направление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ДанК </w:t>
      </w:r>
      <w:r>
        <w:rPr>
          <w:sz w:val="27"/>
          <w:szCs w:val="27"/>
          <w:u w:val="single"/>
          <w:vertAlign w:val="superscript"/>
        </w:rPr>
        <w:t xml:space="preserve">О </w:t>
      </w:r>
      <w:r>
        <w:rPr>
          <w:sz w:val="27"/>
          <w:szCs w:val="27"/>
          <w:u w:val="single"/>
        </w:rPr>
        <w:t xml:space="preserve"> (спортивно – патриотическое направление)</w:t>
      </w:r>
      <w:r>
        <w:rPr>
          <w:sz w:val="27"/>
          <w:szCs w:val="27"/>
        </w:rPr>
        <w:t>______________________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Вокальная студия «Аккорд» (эстетическое направление)</w:t>
      </w:r>
      <w:r>
        <w:rPr>
          <w:sz w:val="27"/>
          <w:szCs w:val="27"/>
        </w:rPr>
        <w:t>__________________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Хореографическая студия «Дебют» (эстетическое направление)</w:t>
      </w:r>
      <w:r>
        <w:rPr>
          <w:sz w:val="27"/>
          <w:szCs w:val="27"/>
        </w:rPr>
        <w:t>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4.Приоритетные направления ВДО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5"/>
        <w:gridCol w:w="314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 – патриот и граждан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>формирование гражданской и правовой направленности личности,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720" w:leader="none"/>
              </w:tabs>
              <w:jc w:val="both"/>
              <w:rPr/>
            </w:pPr>
            <w:r>
              <w:rPr/>
              <w:t>поддержка стремления обучающихся служить Отечеству, утверждать на земле справедливые взаимоотношения между людьми, отстаивать свои права и права других людей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720" w:leader="none"/>
              </w:tabs>
              <w:jc w:val="both"/>
              <w:rPr/>
            </w:pPr>
            <w:r>
              <w:rPr/>
              <w:t>воспитание гордости за свое Отечество и ответственности за судьбу своей страны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Патриотическое воспитание» </w:t>
            </w:r>
          </w:p>
          <w:p>
            <w:pPr>
              <w:pStyle w:val="Normal"/>
              <w:jc w:val="both"/>
              <w:rPr/>
            </w:pPr>
            <w:r>
              <w:rPr/>
              <w:t>2006 – 2010 годы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 и его здоров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обственного — одна из основных обязанностей человека;</w:t>
            </w:r>
          </w:p>
          <w:p>
            <w:pPr>
              <w:pStyle w:val="Normal"/>
              <w:jc w:val="both"/>
              <w:rPr/>
            </w:pPr>
            <w:r>
              <w:rPr/>
              <w:t>образ жизни человека, отношение к своему здоровью определяет здоровье будущих поколений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оспитание и экологическая культура должны стать основой здравого смыла и сохранении человеком своего здоровья, его поведении и поступках;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благополучие и успешность человека невозможны без сохранения физического и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Здоровье» </w:t>
            </w:r>
          </w:p>
          <w:p>
            <w:pPr>
              <w:pStyle w:val="Normal"/>
              <w:jc w:val="both"/>
              <w:rPr/>
            </w:pPr>
            <w:r>
              <w:rPr/>
              <w:t>2006 – 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 и его нравств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бучающимися нравственных ценностей и обусловленных ими принципов поведения в систему собственных ценностей, знаний и убеждений; предъявление нравственных требований к себе и свое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равственной культуры, основанной на самовоспитании и самосовершенствовании;  осознание обучаю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форм и методов</w:t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и его интеллектуальные возмож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должны осознать, что развитие интеллекта необходимо им для успешного будущего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интеллекта —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      </w:r>
          </w:p>
          <w:p>
            <w:pPr>
              <w:pStyle w:val="Normal"/>
              <w:jc w:val="both"/>
              <w:rPr/>
            </w:pPr>
            <w:r>
              <w:rPr/>
              <w:t>здоровый интеллект — это умное поведение в самых различных и непредвиденных ситуация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фестивалях, смотрах различного уровня</w:t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 и досуг уче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общения обучающиеся, осознание учащимися необходимости позитивного общения как со взрослыми, так и со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передача обучающимся знаний, умений и навыков социального общения людей, опыта поколени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стремления обучающихся к полезному времяпрепровождению и позитивному общени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ых технологий: КТД, групповая работа, проектная деятельность и др. Реализация дополнительного образова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и его сем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и культуры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родителей + детей + школы;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Семья» 2006 – 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5.Организация службы социально-психологической помощи (подчеркните выбранное):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u w:val="single"/>
        </w:rPr>
        <w:t xml:space="preserve">на уровне отдельных мероприят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на уровне становления психолого-педагогической службы с диагностикой и коррекци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на уровне психолого-педагогического сопровождения учащихся в учебно-воспитательном процесс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6</w:t>
      </w:r>
      <w:r>
        <w:rPr/>
        <w:t>.Работа с семьями учащихся, с социумом (указать формы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родителей, общественности в управлении образовательным учреждением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ует Совет школы, в состав которого входят родители обучающихся, представител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влечение родителей, общественности в учебно-воспитательный процес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классные и общешкольные конференц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чтения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ия отц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открытых двере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психолого-педагогических знаний родителе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тренинг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кусс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е стол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ые журнал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вече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ткрытые урок</w:t>
            </w:r>
          </w:p>
        </w:tc>
      </w:tr>
      <w:tr>
        <w:trPr>
          <w:trHeight w:val="50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неблагополучными семьям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консультации Посещения на дому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социальными институтами окружающего социу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ется совместная работа по программам взаимодействия с ПДН, ДДТ, Школой искусств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.7.Формы поощрения за достижения в учёбе и внеурочной деятельности учащихся и коллективов: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благодарственные письм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грам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казы по школ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8</w:t>
      </w:r>
      <w:r>
        <w:rPr/>
        <w:t>.Результативность ВД и уровень достижений обучающихся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15"/>
        <w:gridCol w:w="1733"/>
        <w:gridCol w:w="1507"/>
        <w:gridCol w:w="1800"/>
        <w:gridCol w:w="157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200</w:t>
            </w:r>
            <w:r>
              <w:rPr>
                <w:bCs/>
                <w:sz w:val="27"/>
                <w:szCs w:val="27"/>
                <w:lang w:val="en-US"/>
              </w:rPr>
              <w:t>6</w:t>
            </w:r>
            <w:r>
              <w:rPr>
                <w:bCs/>
                <w:sz w:val="27"/>
                <w:szCs w:val="27"/>
              </w:rPr>
              <w:t>/200</w:t>
            </w:r>
            <w:r>
              <w:rPr>
                <w:bCs/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br/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200</w:t>
            </w:r>
            <w:r>
              <w:rPr>
                <w:bCs/>
                <w:sz w:val="27"/>
                <w:szCs w:val="27"/>
                <w:lang w:val="en-US"/>
              </w:rPr>
              <w:t>7</w:t>
            </w:r>
            <w:r>
              <w:rPr>
                <w:bCs/>
                <w:sz w:val="27"/>
                <w:szCs w:val="27"/>
              </w:rPr>
              <w:t>/200</w:t>
            </w:r>
            <w:r>
              <w:rPr>
                <w:bCs/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br/>
              <w:t>уч.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200</w:t>
            </w:r>
            <w:r>
              <w:rPr>
                <w:bCs/>
                <w:sz w:val="27"/>
                <w:szCs w:val="27"/>
                <w:lang w:val="en-US"/>
              </w:rPr>
              <w:t>8</w:t>
            </w:r>
            <w:r>
              <w:rPr>
                <w:bCs/>
                <w:sz w:val="27"/>
                <w:szCs w:val="27"/>
              </w:rPr>
              <w:t>/200</w:t>
            </w:r>
            <w:r>
              <w:rPr>
                <w:bCs/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br/>
              <w:t>уч. год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чащихся, занятых дополнительным образованием, в ОУ по ступеням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6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ектной /исследовательской/ поисковой деятельности (указать направ-ление, уровен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(шко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ение (муниципальный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ени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(республиканский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е (республикански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(муницип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ение (муниципальный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(республиканский)</w:t>
            </w:r>
          </w:p>
        </w:tc>
      </w:tr>
      <w:tr>
        <w:trPr>
          <w:trHeight w:val="5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ворческие коллективы (объединения)-лауреаты и победители различных конкурс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(рай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66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-ный уровень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64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учащихся, занятых в спортивных кружках и секциях в ОУ </w:t>
              <w:br/>
              <w:t>по ступеням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и спортивных соревн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(рай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ый уров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е отчеты, дни открытых двер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чащихся, не совершивших преступ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88</w:t>
            </w:r>
            <w:r>
              <w:rPr>
                <w:sz w:val="27"/>
                <w:szCs w:val="27"/>
                <w:vertAlign w:val="superscript"/>
              </w:rPr>
              <w:t>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чащихся, не состоящих на учете в ПД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88</w:t>
            </w:r>
            <w:r>
              <w:rPr>
                <w:sz w:val="27"/>
                <w:szCs w:val="27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Обучающиеся поступили учиться в МОУ «Средняя школа № 3 п. Советский» из других школ в 2008 – 2009 учебном году, будучи уже состоящими на учете  в ПДН, КД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12.9. Состояние здоровья обучающихся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957"/>
        <w:gridCol w:w="982"/>
        <w:gridCol w:w="1144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/2007 уч.го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/2008 уч.г.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/2009 уч.год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6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10</w:t>
      </w:r>
      <w:r>
        <w:rPr/>
        <w:t>. Монитор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2"/>
        <w:gridCol w:w="2274"/>
        <w:gridCol w:w="2512"/>
        <w:gridCol w:w="18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изучается (предмет мониторинг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изучается (механизм мониторинг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мониторингового иссле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проведения исследования (последние 3 год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ость обучающего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фоли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блица самореализации обучающегос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ется количество обучающихся, желающих реализовать себя в той или и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 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эффективности деятельности классного руководителя по организации воспит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рограмм воспитательной деятельности клас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блюд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классные руководители работают по программ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 2009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ость учащихся в объединениях дополните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занятий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ется количество обучающихся, желающих посещать кружки и се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 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условия, обеспечивающие эффективность процесса вос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, наблюден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ется заинтересованность в улучшении условий, обеспечивающие эффективность процесса воспит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 200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.11. Критерии (показатели) школьной оценки ВР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частие педагога в профессиональных и творческих конкурсах, выступления на семинарах, педсоветах, заседаниях МО по вопросам воспитания; награждения самого классного руководител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7"/>
          <w:szCs w:val="27"/>
        </w:rPr>
        <w:t>Планирование воспитательной работы (наличие в классе воспитательной системы, использование в работе воспитательных технологий, методик, программ, в т.ч. авторских; анализ за прошлый год, задачи воспитательной работы, система мероприятий класса по всем направлениям воспитательной работы, участие в организации общешкольных мероприятий, участие в общешкольных мероприятиях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воспитательной деятельности / классные грамоты, дипломы, таблица участия и занятых мест в различных школьных конкурсах/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7"/>
          <w:szCs w:val="27"/>
        </w:rPr>
        <w:t>Участие класса в различных районных, республиканских, российских, международных конкурсах, смотрах, фестиваля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йтинг класс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уровня воспитанности (положительная динамика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бота с родителями (проверка дневников, активность родителей в общешкольной жизни, активность родителей в классной жизни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бота по здоровьесбережению (программы по ЗОЖ, посещение спортивных секций учащимися, организация коллективного питания)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3. ДОПОЛНИТЕЛЬНАЯ ИНФОРМАЦИЯ ОБ УЧРЕЖДЕНИИ (педагогический мониторинг образовательного процесса, система внутриучрежденческого контроля и т. д.)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>внутришкольный контроль, промежуточная аттестация</w:t>
      </w:r>
      <w:r>
        <w:rPr>
          <w:sz w:val="27"/>
          <w:szCs w:val="27"/>
        </w:rPr>
        <w:t>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 КРАТКАЯ СПРАВКА ОБ ИСТОРИИ УЧРЕЖДЕНИЯ</w:t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5 апреля 1995 года</w:t>
      </w:r>
      <w:r>
        <w:rPr>
          <w:sz w:val="27"/>
          <w:szCs w:val="27"/>
        </w:rPr>
        <w:t xml:space="preserve"> – первый учебный день – сейчас это День рождения школы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1 сентября 1995 года</w:t>
      </w:r>
      <w:r>
        <w:rPr>
          <w:sz w:val="27"/>
          <w:szCs w:val="27"/>
        </w:rPr>
        <w:t xml:space="preserve"> - введено профильное обучение в старшем звене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25 июня 1996 года</w:t>
      </w:r>
      <w:r>
        <w:rPr>
          <w:sz w:val="27"/>
          <w:szCs w:val="27"/>
        </w:rPr>
        <w:t xml:space="preserve"> – первый выпуск одиннадцатиклассников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1сентября 2004 года</w:t>
      </w:r>
      <w:r>
        <w:rPr>
          <w:sz w:val="27"/>
          <w:szCs w:val="27"/>
        </w:rPr>
        <w:t xml:space="preserve"> – начата реализация программы «Здоровье сберегающие технологии в образовательном и воспитательном процессе школы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15 сентября 2005 года</w:t>
      </w:r>
      <w:r>
        <w:rPr>
          <w:sz w:val="27"/>
          <w:szCs w:val="27"/>
        </w:rPr>
        <w:t xml:space="preserve"> - создано научное общество учащихся «Умники и умницы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14 декабря 2005 года</w:t>
      </w:r>
      <w:r>
        <w:rPr>
          <w:sz w:val="27"/>
          <w:szCs w:val="27"/>
        </w:rPr>
        <w:t xml:space="preserve"> – открыт первый «Класс здоровья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20 февраля 2006 года</w:t>
      </w:r>
      <w:r>
        <w:rPr>
          <w:sz w:val="27"/>
          <w:szCs w:val="27"/>
        </w:rPr>
        <w:t xml:space="preserve"> – открытие школьного краеведческого музе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5 октября 2006 года</w:t>
      </w:r>
      <w:r>
        <w:rPr>
          <w:sz w:val="27"/>
          <w:szCs w:val="27"/>
        </w:rPr>
        <w:t xml:space="preserve"> – школа объявлена победителем конкурса общеобразовательных учреждений МО «Советский муниципальный район», активно внедряющих инновационные программы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 xml:space="preserve">октябрь 2006 года </w:t>
      </w:r>
      <w:r>
        <w:rPr>
          <w:sz w:val="27"/>
          <w:szCs w:val="27"/>
        </w:rPr>
        <w:t xml:space="preserve">- Школа стала дипломант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го конкурса воспитательных систем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 xml:space="preserve">2007 год </w:t>
      </w:r>
      <w:r>
        <w:rPr>
          <w:sz w:val="27"/>
          <w:szCs w:val="27"/>
        </w:rPr>
        <w:t>- По итогам участия в реализации Приоритетного национального проекта «Образование» школа стала победителем конкурса школ, активно внедряющих инновационные программы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 xml:space="preserve">2007 год </w:t>
      </w:r>
      <w:r>
        <w:rPr>
          <w:sz w:val="27"/>
          <w:szCs w:val="27"/>
        </w:rPr>
        <w:t>– школа получила статус Ресурсного центра, на базе школы открыта учебная площадка Марийского государственного университета по программе «ИКТ в деятельности учителя-предметника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 xml:space="preserve">2007 год </w:t>
      </w:r>
      <w:r>
        <w:rPr>
          <w:sz w:val="27"/>
          <w:szCs w:val="27"/>
        </w:rPr>
        <w:t>– внедрение программных комплексов «1С: ХроноГраф Школа 2.5 ПРОФ» и «ХроноГраф 3.0 Мастер»</w:t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008 год</w:t>
      </w:r>
      <w:r>
        <w:rPr>
          <w:sz w:val="27"/>
          <w:szCs w:val="27"/>
        </w:rPr>
        <w:t xml:space="preserve"> – реализация  Всероссийского проекта «Электронная учительская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 xml:space="preserve">август 2009 года </w:t>
      </w:r>
      <w:r>
        <w:rPr>
          <w:sz w:val="27"/>
          <w:szCs w:val="27"/>
        </w:rPr>
        <w:t xml:space="preserve">– начало реализации Международной программы </w:t>
      </w:r>
      <w:r>
        <w:rPr>
          <w:sz w:val="27"/>
          <w:szCs w:val="27"/>
          <w:lang w:val="en-US"/>
        </w:rPr>
        <w:t>Intel</w:t>
      </w:r>
      <w:r>
        <w:rPr>
          <w:sz w:val="27"/>
          <w:szCs w:val="27"/>
        </w:rPr>
        <w:t xml:space="preserve">  Обучение для будущего «Проектная деятельность в информационной образовательной среде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480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1">
    <w:name w:val="Oaaeeoa1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ovschool3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5:00Z</dcterms:created>
  <dc:creator>админ</dc:creator>
  <dc:description/>
  <cp:keywords/>
  <dc:language>en-US</dc:language>
  <cp:lastModifiedBy>user</cp:lastModifiedBy>
  <cp:lastPrinted>2009-07-09T11:21:00Z</cp:lastPrinted>
  <dcterms:modified xsi:type="dcterms:W3CDTF">2012-04-11T11:51:00Z</dcterms:modified>
  <cp:revision>3</cp:revision>
  <dc:subject/>
  <dc:title>От: ГУ РМЭ РГЦАККО [AttestatRME@yandex</dc:title>
</cp:coreProperties>
</file>