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>
          <w:trHeight w:val="2147" w:hRule="atLeast"/>
        </w:trPr>
        <w:tc>
          <w:tcPr>
            <w:tcW w:w="4428" w:type="dxa"/>
            <w:tcBorders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траслевого органа местной администрации «Отдел образования и по делам молодежи администрации МО «Совет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_ В.П.Иванов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ОУ «Средняя общеобразовательная школа №3 п.Сове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_______________  С.А.Новоселов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28" w:type="dxa"/>
            <w:tcBorders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/>
            </w:pPr>
            <w:r>
              <w:rPr/>
              <w:t>Советом школы</w:t>
            </w:r>
          </w:p>
          <w:p>
            <w:pPr>
              <w:pStyle w:val="Normal"/>
              <w:rPr/>
            </w:pPr>
            <w:r>
              <w:rPr/>
              <w:t>протокол №3 от 17 апреля 2011 года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развития 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МОУ «Средняя общеобразовательная школа №3 п.Советский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Советского район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1-2015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860" w:leader="none"/>
        </w:tabs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>
          <w:b/>
          <w:sz w:val="28"/>
          <w:szCs w:val="28"/>
        </w:rPr>
        <w:t>(протокол № 5 от «15» апреля 2011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</w:t>
      </w:r>
      <w:r>
        <w:rPr>
          <w:b/>
          <w:sz w:val="32"/>
          <w:szCs w:val="32"/>
        </w:rPr>
        <w:t>аспорт программы развит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75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щеобразовательного учреждения «Средняя общеобразовательная школа №3 п.Советский» Совет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5 г.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развития, нормативная баз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о реализации Послания Президента Российской Федерации Федеральному Собранию от 30 ноября 2010 года, утверждённый Президентом РФ 6 декабря 2010 года ПР-3534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и Концепция проекта нового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  Российской Федерации от 12.05.2009 № 536 «Об основах стратегического планирова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лгосрочного социально-экономического развития Российской Федерации до 2020 г., утвержденная распоряжением Правительства Российской Федерации от 17.11.2008 № 1662-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Правительства Российской Федерации на период до 2012 г. в редакции Распоряжения Правительства Российской Федерации от 02.11.2009 № 1622-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, утвержденная Президентом Российской Федерации от 04.02.2010  № Пр-27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сударственной программе «Патриотическое воспитание граждан Российской Федерации на 2011-2015 годы» постановление Правительства РФ от 05.10.2010 №795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и нормативы СанПиН 2.4.2. 2821–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 «29» декабря  2010г. № 189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дагогический совет 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«Средняя общеобразовательная школа №3 п.Советский» Советского района  Республики Марий Эл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Средняя общеобразовательная школа №3 п.Советски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одительской общественност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, ученический коллектив, родительская общественность, социальные партнеры МОУ «Средняя общеобразовательная школа № 3  п.Советский»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Проблема, требующая решения средствам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553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новление  механизмов управления школы в условиях реализации государственной образовательной политики, основными ориентирами которой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гражданской позиции для сохранения, приумножения культурных и духовны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нимание необходимости повышения качества 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открытой, мобильной</w:t>
            </w:r>
            <w:r>
              <w:rPr>
                <w:bCs/>
                <w:color w:val="000000"/>
                <w:sz w:val="28"/>
                <w:szCs w:val="28"/>
              </w:rPr>
              <w:t xml:space="preserve">  и адаптивной образовательной среды школы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образовательного пространства, которое обеспечит высокое качество образования, отвечающее потребностям государства, запросам социума и родителей и способствующее развитию компетентностей каждого участника образовательного процесса на основе личностно-ориентированного обучения и деятельностного подхода.</w:t>
            </w:r>
          </w:p>
        </w:tc>
      </w:tr>
      <w:tr>
        <w:trPr>
          <w:trHeight w:val="268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условия для развития школьников, через освоение современных образовательных технологий, организацию исследовательской, проектной деятельности в ходе внедрения ФГОС второго поко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совершенствовать  материально-техническую базу школы для обеспечения условий реализации ФГОС второго поко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вать профессиональный потенциал педагогов, осваивающих новые образовательные технологии, способных к саморазвитию и самообразованию  для создания ситуации успех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вать творческий потенциал школьников, оказывать поддержку талантливым детя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вать здоровьесберегающую среду в школе, способствующую сохранению психосоматического здоровья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(ОСОК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Программа формирования универсальных учебных действий обучающихся»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духовно-нравственного развития и воспитания обучающихся»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формирования культуры здорового и безопасного образа жизн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коррекционной работ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неурочной деятельности»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будущего первоклассни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«Система оценки достижения планируемых результатов освоения основной образовательной программ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асоциального поведения детей и подростков»</w:t>
            </w:r>
          </w:p>
        </w:tc>
      </w:tr>
      <w:tr>
        <w:trPr>
          <w:trHeight w:val="183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пы реализац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1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 этап 2011-2012 годы – подготовка школы к работе в новых организационно-экономических условиях, обеспечение необходимых ресурсов для реализации программы развития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1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 этап 2012-2015 годы – переход к устойчивости реализации модели деятельности школы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1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этап 2016 г. – подведение итогов и анали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1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зультатов реализации программы развития; определение перспектив развития школ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е. </w:t>
              <w:br/>
              <w:t>Корректировка производится ежегодно в соответствии со сметой доходов и расходов.</w:t>
            </w:r>
          </w:p>
        </w:tc>
      </w:tr>
      <w:tr>
        <w:trPr>
          <w:trHeight w:val="8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 развит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011-2016 гг.</w:t>
            </w:r>
          </w:p>
        </w:tc>
      </w:tr>
      <w:tr>
        <w:trPr>
          <w:trHeight w:val="6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 федеральный государственный образовательный стандарт начального общего образ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кадры для перехода на  федеральный государственный образовательный стандарт основного и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едагогами школы современных образовательных 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ы необходимые условия для профессионального роста педагогических работ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а система поддержки одаренных  дет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ана и внедрена система дополнительного образования детей и внеклассной рабо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ведена в действие система оценки качества образова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а образовательная среда, обеспечивающая сохранение и укрепление здоровья всех участников образовательного процесса</w:t>
            </w:r>
          </w:p>
        </w:tc>
      </w:tr>
      <w:tr>
        <w:trPr>
          <w:trHeight w:val="113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27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яется администрацией, </w:t>
            </w:r>
            <w:r>
              <w:rPr>
                <w:bCs/>
                <w:sz w:val="28"/>
                <w:szCs w:val="28"/>
              </w:rPr>
              <w:t>методическим советом школы, педагогами, готовыми работать в инновационном режиме</w:t>
            </w:r>
            <w:r>
              <w:rPr>
                <w:bCs/>
                <w:color w:val="000000"/>
                <w:sz w:val="28"/>
                <w:szCs w:val="28"/>
              </w:rPr>
              <w:t xml:space="preserve"> по результатам мониторинг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. Актуализация программы развития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азработки и реализации Программы развития образовательного учреждения в настоящее время предусматривает обязательный учет новых целей, стоящих перед системой образования России. Важными приоритетами разработки программы становятся:</w:t>
      </w:r>
    </w:p>
    <w:p>
      <w:pPr>
        <w:pStyle w:val="Normal"/>
        <w:numPr>
          <w:ilvl w:val="0"/>
          <w:numId w:val="19"/>
        </w:numPr>
        <w:autoSpaceDE w:val="false"/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тельного учреждения, обеспечивающего равенство в доступности качественного образования для разных обучающихся, с целью получения ими новых базовых знаний и навыков, как гарантии всеобщего доступа к образованию; </w:t>
      </w:r>
    </w:p>
    <w:p>
      <w:pPr>
        <w:pStyle w:val="Normal"/>
        <w:numPr>
          <w:ilvl w:val="0"/>
          <w:numId w:val="19"/>
        </w:numPr>
        <w:autoSpaceDE w:val="false"/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новления навыков, необходимых для включения в информационное общество (компьютерная грамотность, иностранные языки, технологическая культура, предпринимательство и социальные навыки), умение учиться, адаптироваться к переменам, ориентироваться в потоке информации. </w:t>
      </w:r>
    </w:p>
    <w:p>
      <w:pPr>
        <w:pStyle w:val="Normal"/>
        <w:numPr>
          <w:ilvl w:val="0"/>
          <w:numId w:val="19"/>
        </w:numPr>
        <w:autoSpaceDE w:val="false"/>
        <w:ind w:left="709" w:hanging="218"/>
        <w:jc w:val="both"/>
        <w:rPr/>
      </w:pPr>
      <w:r>
        <w:rPr>
          <w:sz w:val="28"/>
          <w:szCs w:val="28"/>
        </w:rPr>
        <w:t>построение здоровье созидающей образовательной среды на основе культуры здорового образа жизни, организации здоровье созидающего укл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а специфика современного этапа развития системы образования в России обусловила необходимость построения Программы, направленной на обеспечение позитивной динамики развития школы, как открытой инновационной образовательной системы. В качестве ведущего инструмента развития школы рассматривается совокупность образовательных услуг, реализуемых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sz w:val="28"/>
          <w:szCs w:val="28"/>
        </w:rPr>
        <w:tab/>
        <w:t>Переход от образовательной деятельности к оказанию образовательных услуг делает возможным финансовое обоснование деятельности школы в зависимости от сложности, объема услуги и ее востребованности всеми субъектами образовательного процесса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 Информационно-аналитическая справка о состоянии образовательной системы образовательного учреждения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У «Средняя школа №3 п. Советский», расположенная по адресу ул.Пушкина 32А, п. Советский, Республика Марий Эл, на правах оперативного управления имеет учебный корпус на 33 класса-комплекта, овощехранилище и гараж на 3 машины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кола расположена на окраине поселка Советский – районного центра МО «Советский муниципальный район»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и достаточно отдалена от основных центров культурной жизни поселка, но т</w:t>
      </w:r>
      <w:r>
        <w:rPr>
          <w:sz w:val="28"/>
          <w:szCs w:val="28"/>
        </w:rPr>
        <w:t>есное взаимодействие школы с отделом культуры администрации района позволяет обеспечить в достаточной степени развитие интеллектуальных, эстетических, спортивных потребностей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я  дополнительного образования – районный Дом детского творчества и Школа искусств – помогают  формировать творчески активную, созидательную личность. Необходимость этого сотрудничества продиктована общими проблемами, задачами школы по воспитанию,  личностному развитию детей, их самореализации и  социальной адаптации.</w:t>
      </w:r>
    </w:p>
    <w:p>
      <w:pPr>
        <w:pStyle w:val="Normal"/>
        <w:widowControl w:val="false"/>
        <w:autoSpaceDE w:val="false"/>
        <w:ind w:right="2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является  центром работы с молодежью, т.к.  на ее базе проходят спортивные мероприятия различных уровней, фестивали, конкурсы, смотры.</w:t>
      </w:r>
    </w:p>
    <w:p>
      <w:pPr>
        <w:pStyle w:val="Normal"/>
        <w:widowControl w:val="false"/>
        <w:autoSpaceDE w:val="false"/>
        <w:ind w:right="2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3  п.Советский»  открыта  1 апреля 1995 года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средняя общеобразовательная школа</w:t>
      </w:r>
      <w:r>
        <w:rPr>
          <w:sz w:val="28"/>
          <w:szCs w:val="28"/>
        </w:rPr>
        <w:t>. С 2002 года статус школы сменен на Муниципальное общеобразовательное учреждение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1 июня 2011 года в школе 16 классов-комплектов (399 обучающихся): 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ступень обучения (4 года обучения) – 8 классов-комплектов (159 обучающихся);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ступень обучения (5 лет обучения) – 6 классов-комплектов (195 обучающихся);</w:t>
      </w:r>
    </w:p>
    <w:p>
      <w:pPr>
        <w:pStyle w:val="Normal"/>
        <w:widowControl w:val="false"/>
        <w:autoSpaceDE w:val="false"/>
        <w:ind w:right="2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ступень обучения (2 года обучения) – 2 классов-комплектов (45 обучающихся).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741930" cy="1409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71" r="-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по параллелям: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 класс – 2 класса-комплекта (52 обучающихся),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 класс – 1 класс-комплект (26 обучающихся),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ласс – 1 класс-комплект (31 обучающийся), 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ласс – 2 класса-комплекта (50 обучающихся),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класс – 2 класса-комплекта (52 обучающихся),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класс – 1 класс-комплект (27 обучающихся),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7 класс – 1 класс-комплект (29 обучающихся),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8 класс – 2 класса-комплекта (43 обучающихся),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9 класс – 2 класса-комплекта (44 обучающихся),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0 класс – 1 класс-комплект (20 обучающихся),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1 класс – 1 класс-комплект (25 обучающихся).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наполняемость классов – 24,9 человек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399 обучающихся школы – 202 девочки (51%).</w:t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971165" cy="13989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992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1 июня 2011 года школа укомплектована кадрами полностью. Педагогический коллектив школы составляет 31 человек. 100% учителей имеют высшее образование. </w:t>
      </w:r>
    </w:p>
    <w:p>
      <w:pPr>
        <w:pStyle w:val="Normal"/>
        <w:widowControl w:val="false"/>
        <w:autoSpaceDE w:val="false"/>
        <w:ind w:right="2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уровня аттестации учителей позволяет сделать вывод о наличии в школе высококвалифицированного педагогического коллектива. Из 31 учителя 17 учителей имеют высшую квалификационную категорию, 12 – первую, 2 – не имеют категории. </w:t>
      </w:r>
    </w:p>
    <w:p>
      <w:pPr>
        <w:pStyle w:val="Normal"/>
        <w:widowControl w:val="false"/>
        <w:autoSpaceDE w:val="false"/>
        <w:ind w:right="28"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2914650" cy="15601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ind w:right="2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оллективе 1 учителя имеют почетные звания «Заслуженный работник образования РМЭ» - 3%, 6 человек награждены нагрудным знаком «Почетный работник общего образования РФ» - 19%.</w:t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Педагогический стаж учителей школы представлен в таблице: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88"/>
        <w:gridCol w:w="2700"/>
      </w:tblGrid>
      <w:tr>
        <w:trPr/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% отношении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TextBody"/>
              <w:spacing w:before="0" w:after="120"/>
              <w:ind w:left="28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5 до 10 лет</w:t>
            </w:r>
          </w:p>
        </w:tc>
        <w:tc>
          <w:tcPr>
            <w:tcW w:w="248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TextBody"/>
              <w:spacing w:before="0" w:after="120"/>
              <w:ind w:left="28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 до 20 лет</w:t>
            </w:r>
          </w:p>
        </w:tc>
        <w:tc>
          <w:tcPr>
            <w:tcW w:w="248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TextBody"/>
              <w:spacing w:before="0" w:after="120"/>
              <w:ind w:left="28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0 до 30 лет</w:t>
            </w:r>
          </w:p>
        </w:tc>
        <w:tc>
          <w:tcPr>
            <w:tcW w:w="248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TextBody"/>
              <w:spacing w:before="0" w:after="120"/>
              <w:ind w:left="28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30 лет</w:t>
            </w:r>
          </w:p>
        </w:tc>
        <w:tc>
          <w:tcPr>
            <w:tcW w:w="248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%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146812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5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ажу педагогический коллектив представляет собой сочетание опытных педагогов. Средний стаж работы 22 года. Это является хорошей основой для развития и совершенствования образовательной системы школы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учение в </w:t>
      </w:r>
      <w:r>
        <w:rPr>
          <w:sz w:val="28"/>
          <w:szCs w:val="28"/>
        </w:rPr>
        <w:t xml:space="preserve">МОУ «Средняя общеобразовательная школа №3 п.Совет-ский» </w:t>
      </w:r>
      <w:r>
        <w:rPr>
          <w:rFonts w:cs="Times New Roman CYR" w:ascii="Times New Roman CYR" w:hAnsi="Times New Roman CYR"/>
          <w:sz w:val="28"/>
          <w:szCs w:val="28"/>
        </w:rPr>
        <w:t>проводится в одну смену. Режим работы школы – шестидневная учебная неделя во 2 – 11 классах, пятидневная неделя в первых классах.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оборудованы все учебные кабинеты, необходимые для ведения образовательного процесса. Имеются 2 спортзала по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, тренажерный зал, актовый зал на 243 места, столовая на 246 посадочных мест, тир,  библиотека с читальным залом. Библиотечный фонд составляет более 7 тыс. книг, из них учебников – более 3 тыс. книг.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 всех учебных помещений – 1899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, классных помещений – 2397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. Имеются терапевтический и процедурный кабинеты, логопедический  класс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бинеты информатики оснащены 24 компьютерами, мультимедийными проекторами и множительной техникой, имеются цифровые фотоаппараты и видеокам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кола оснащена средствами ТСО: телевизоры, видеомагнитофоны, музыкальные центры, 2 пианино, баян, аккордеон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Имеются три транспортных единицы: автобус САРЗ-3976, самосвал ГАЗ-430100 и грузовой фургон ИЖ-2715.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5 мастерских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столярные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швейные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слесарная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их 72 рабочих места. Есть 15 швейных машин, 1 оверлог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личие станков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2 фуговально-пильных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3 заточных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4 токарных по дереву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1 сверлильный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5 токарных по металлу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2 фрезерных.</w:t>
      </w:r>
    </w:p>
    <w:p>
      <w:pPr>
        <w:pStyle w:val="Style15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В школе сложилась определенная система воспитательной работы.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</w:t>
      </w:r>
      <w:r>
        <w:rPr/>
        <w:t>оставлена цель воспитательной работы школы – создание условий, способствующих развитию здоровой, интеллектуальной творческой личности, их социализации и адаптации в обществе на основе индивидуального валеологического подхода во внеурочной деятельности в рамках воспитательной системы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л школы было направлено на самореализацию обучающихся, развитие творческих способностей, формирование общечеловеческих ценностей. Мероприятия охватывали следующие направл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– патриот и гражданин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и его нравственность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ченик и его интеллектуальные возможности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и его здоровь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и досуг ученик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и его сем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проведения мероприятий различны: это и часы общения, классные часы, экскурсии, вечера, диспуты, традиционные КТД (Осенний калейдоскоп, Новогодний серпантин, смотр строя и песни, Зарница), акции «Чистый двор», «Милосердие», «Дети-детя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Уставом МОУ «Средняя общеобразовательная школа №3 п.Советский» высшим органом управления образовательного учреждения является Управляющий Совет школы, в состав которого входят родители, обучающиеся, учителя, общественность. Управляющий Совет координирует, советует, утверждает, контролирует функционирование дел в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ных направлений являлось развитие самоуправления в школе. Созданные Совет старшеклассников и Совет мэров помогали в организации воспит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старшеклассников входят представители 6-11 классов. Руководители министерств и члены Совета занимаются выпуском школьной газеты, организовывают досуг, готовят  внеклассные и внешкольные мероприятия, контролируют дежурство, следят за поведением на переменах, в столовой, помогают работе классных руководителей. Заседания Совета старшеклассников проходят еженед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ая обеспеченность воспитательного процесса удовлетворительная. Для внеурочной работы с обучающимися школа располагает библиотекой, кабинетами для дополнительного образования, мастерскими, современным технически оснащенным актовым залом. Работают два компьютерных  класса. Расписание учебных занятий дополнительного образования и внеклассных мероприятий позволяют максимально эффективно использовать компьютерные классы, актовый и спортивные залы для внеурочной работы с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ой активно используется потенциал внешней среды школы. В воспитательной пространство школы вход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3785" cy="5580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ind w:firstLine="720"/>
        <w:jc w:val="both"/>
        <w:rPr/>
      </w:pPr>
      <w:r>
        <w:rPr>
          <w:sz w:val="28"/>
          <w:szCs w:val="28"/>
        </w:rPr>
        <w:t>Уровень воспитанности  обучающихся определяется по интегративным показателям сформированных на определенном уровне параметров: внешний вид, культура речи, выполнение поручений, соблюдение правил поведения учащихся, вредные привычки. Допустимый уровень сохраняется на протяжении последни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составлен план работы по профилактической работе, проведены беседы и классные часы по классам, подкорректирована система постановки детей и семей на ВШУ, проведено собеседование с классными руководителями,  изучение соответствующих документов, поэтому в планах ВР внесены дополнения по работе с детьми группы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равственного воспитания планово проводятся беседы, способствующие формированию у ребят отрицательного отношения  к вредным привычкам (курению, наркотикам, алкоголю), умения противостоять им и бороться с ними. Для бесед были приглашены медицинские работники, участковые инспектора, районные специалис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школе развито дополнительное образование. Работает 14 кружков и сек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казания организационно-педагогической помощи в формировании органов родительского самоуправления создан Общешкольный родительский комитет, в состав которого входят представители всех классных родительских комитетов. Председатель Общешкольного родительского комитета входит в состав   Управляющего Совета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 условием успеха является творческий союз детей и взрослых, объединенных общими целями, общей деятельностью. За последние годы накоплен опыт взаимодействия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были положены принципы:</w:t>
      </w:r>
    </w:p>
    <w:p>
      <w:pPr>
        <w:pStyle w:val="Normal"/>
        <w:numPr>
          <w:ilvl w:val="0"/>
          <w:numId w:val="14"/>
        </w:numPr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родителей и педколлектива школы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одителей и коллектива школы за результаты воспитания детей,</w:t>
      </w:r>
    </w:p>
    <w:p>
      <w:pPr>
        <w:pStyle w:val="Normal"/>
        <w:numPr>
          <w:ilvl w:val="0"/>
          <w:numId w:val="14"/>
        </w:numPr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вер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уемые формы работы с родителями и социу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родителей, общественности в управлении образовательным учреждением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ует Управляющий Совет школы, в состав которого входят родители обучающихся, представители обществен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родителей, общественности в учебно-воспитательный проце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ые и общешкольные конферен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чт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отц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их знаний родителе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тренинг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журна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</w:t>
            </w:r>
          </w:p>
        </w:tc>
      </w:tr>
      <w:tr>
        <w:trPr>
          <w:trHeight w:val="50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семья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ивидуальные консультации Посещения на дому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социальными институтами окружающего социу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тся совместная работа по программам взаимодействия с ПДН, ДДТ, Школой искусств </w:t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Состав населения п.Советский разноликий. По национальной принадлежности родителей наших обучающихся преобладают мари и русские. 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3126105" cy="154114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ьшинство семей обучающихся проживают в благоустроенных квартирах пяти- и трехэтажных домов, 10% обучающихся - в частном секторе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льшинство обучающихся из семей рабочих и служащих. В школе имеются дети из неблагополучных семей. 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ьи наших школьников различны по материальному положению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right="28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ьи с низким уровнем доходов (уровень доходов семьи на человека ниже прожиточного минимума) – 28%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right="28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 средним – 67%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right="28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высоким – 5%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группам здоровья обучающиеся распределены следующим образом: </w:t>
      </w:r>
    </w:p>
    <w:p>
      <w:pPr>
        <w:pStyle w:val="Normal"/>
        <w:widowControl w:val="false"/>
        <w:autoSpaceDE w:val="false"/>
        <w:ind w:right="28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группа – 162 обучающихся (42%), </w:t>
      </w:r>
    </w:p>
    <w:p>
      <w:pPr>
        <w:pStyle w:val="Normal"/>
        <w:widowControl w:val="false"/>
        <w:autoSpaceDE w:val="false"/>
        <w:ind w:right="28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группа – 200 обучающихся (52%), </w:t>
      </w:r>
    </w:p>
    <w:p>
      <w:pPr>
        <w:pStyle w:val="Normal"/>
        <w:widowControl w:val="false"/>
        <w:autoSpaceDE w:val="false"/>
        <w:ind w:right="28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 группа – 24 обучающихся (6%)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801110" cy="2338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обучающихся преобладают такие виды хронических заболеваний, как нарушение зрения и осанки, заболевания желудочно-кишечного тракта. В школе 3 детей-инвалидов. 13 детей живут с опекунами и приемными родител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образовательному уровню родителей у нас учатся дети специалистов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с высшим и средним специальным образованием - 79,7%,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со средним образованием - 12%,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с 9-ти летним образованием - 6,2%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дети пенсионеров – 1,5%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педагогов школы, учреждений  дополнительного образования, введение предпрофильной и профильной подготовки обучающихся позволила добиться хороших результатов в образовательном процессе. </w:t>
      </w:r>
    </w:p>
    <w:p>
      <w:pPr>
        <w:pStyle w:val="Normal"/>
        <w:spacing w:lineRule="auto" w:line="264"/>
        <w:ind w:righ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6895" cy="1856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50820" cy="1861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Результаты государственной (итоговой) аттестации выпускников:</w:t>
      </w:r>
    </w:p>
    <w:p>
      <w:pPr>
        <w:pStyle w:val="Normal"/>
        <w:spacing w:lineRule="auto" w:line="264"/>
        <w:ind w:righ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0695" cy="1871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37840" cy="1872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200" cy="19094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07055" cy="19342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05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ши обучающиеся добиваются отличных результатов в районных олимпиадах по учебным предме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58"/>
        <w:gridCol w:w="2503"/>
      </w:tblGrid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едител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Ежегодно наши выпускники оканчивают школу с медалями:</w:t>
      </w:r>
    </w:p>
    <w:p>
      <w:pPr>
        <w:pStyle w:val="Normal"/>
        <w:ind w:firstLine="360"/>
        <w:rPr/>
      </w:pPr>
      <w:r>
        <w:rPr/>
        <w:t xml:space="preserve"> 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о 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/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реализации Приоритетного национального проекта «Образование»  в 2007 году школа стала победителем конкурса школ, активно внедряющих инновацион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шестнадцать лет работы школы сформировалась устойчивая управляющая система школы. Высшим органом управления является Управляющий совет школы. Организацией образовательного процесса руководит Педагогический совет. Административное управление осуществляет директор школы и его заместители. Основной функцией директора школы является его координация усилий всех участников образовательного процесса через методический совет, педагогический совет, родительский комитет. Заместители директора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Учителя работают в системе предметных методических объединений. Школа осуществляет финансово-хозяйственную деятельность через бухгалтерию районного отдела образования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нципы управл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rPr/>
      </w:pPr>
      <w:r>
        <w:rPr>
          <w:sz w:val="28"/>
          <w:szCs w:val="28"/>
        </w:rPr>
        <w:t>уважение к индивидуальности и ценности каждого педагогического и руководящего работни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rPr/>
      </w:pPr>
      <w:r>
        <w:rPr>
          <w:sz w:val="28"/>
          <w:szCs w:val="28"/>
        </w:rPr>
        <w:t>поддержание открытых и доверительных отношений и уважение работников друг к друг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rPr/>
      </w:pPr>
      <w:r>
        <w:rPr>
          <w:sz w:val="28"/>
          <w:szCs w:val="28"/>
        </w:rPr>
        <w:t>ответственность за обучение и повышение квалификации работ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rPr>
          <w:sz w:val="28"/>
          <w:szCs w:val="28"/>
        </w:rPr>
      </w:pPr>
      <w:r>
        <w:rPr>
          <w:sz w:val="28"/>
          <w:szCs w:val="28"/>
        </w:rPr>
        <w:t>поощрение инициативы каждого, обеспечение свободной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rPr/>
      </w:pPr>
      <w:r>
        <w:rPr>
          <w:sz w:val="28"/>
          <w:szCs w:val="28"/>
        </w:rPr>
        <w:t>поощрение принятия на себя ответственности в сложных ситуа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авильное осуществление расстановки кадр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rPr/>
      </w:pPr>
      <w:r>
        <w:rPr>
          <w:sz w:val="28"/>
          <w:szCs w:val="28"/>
        </w:rPr>
        <w:t>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4. Концепция развития школы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5"/>
        <w:jc w:val="both"/>
        <w:rPr/>
      </w:pPr>
      <w:r>
        <w:rPr>
          <w:sz w:val="28"/>
          <w:szCs w:val="28"/>
        </w:rPr>
        <w:t xml:space="preserve"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блема первая — обеспечение дальнейшего роста качества образования, оценка результатов образовательной деятельности школы. Анализ результатов работы школы по показателю качества обучения показал, что снижается уровень подготовки выпускников 9 классов к государственной (итоговой) аттестации по русскому языку и математи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блема вторая – остается высоким число обучающихся, имеющих отклонения в здоровь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блема третья – медленное внедрение в педагогическую деятельность новых образовательных педагогических технологий, прежде всего информационно-коммуникативных, личностно-ориентированных, проектны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блема четвертая – недостаточная эффективность в организации инновацион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блема шестая –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дагогический коллектив школы способен обеспечить высокий уровень качества образования, развития интеллектуальных способностей и творческого потенциала обучающихся, формирования у школьников способности действовать в ситуации открытого динамично развивающегося общества. </w:t>
      </w:r>
    </w:p>
    <w:p>
      <w:pPr>
        <w:pStyle w:val="Normal"/>
        <w:widowControl w:val="false"/>
        <w:autoSpaceDE w:val="false"/>
        <w:ind w:firstLine="679"/>
        <w:jc w:val="both"/>
        <w:rPr/>
      </w:pPr>
      <w:r>
        <w:rPr>
          <w:sz w:val="28"/>
          <w:szCs w:val="28"/>
        </w:rPr>
        <w:t xml:space="preserve">Данную ситуацию, возможно, изменить при условии создания информационно-образовательного пространства, которое способно обеспечить выявление, развитие и формирование личности, обладающей рядом ключевых компетенций в интеллектуальной, общественно-политической, коммуникационной, информационной, социальной и других сферах. </w:t>
      </w:r>
    </w:p>
    <w:p>
      <w:pPr>
        <w:pStyle w:val="Normal"/>
        <w:widowControl w:val="false"/>
        <w:autoSpaceDE w:val="false"/>
        <w:ind w:firstLine="732"/>
        <w:jc w:val="both"/>
        <w:rPr/>
      </w:pPr>
      <w:r>
        <w:rPr>
          <w:sz w:val="28"/>
          <w:szCs w:val="28"/>
        </w:rPr>
        <w:t>На решение проблем, выявленных в ходе анализа, направлена новая программа развития школы на 2011-2016 г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ссия школы в современных условиях отражает ценности нового, характерного для начала третьего тысячелетия смысла школьного образования, ориентирует коллектив школы на построение образовательного учреждения как пространства, обеспечивающего равенство и доступность качества образования для всех обучающихся, их жизненного и профессионального самоопределения, социализации всех субъектов школы. Миссия определяет новый этап развития школы, нацеленный на создание преимуществ образовательного учреждения через развитие внутренних возможностей, результативности и качества образовательной деятельности школы, через расширение социального партнер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образовательной деятельности школ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 определяется как обеспечение равных возможностей качественного школьного образования в соответствии с интересами, потребностями и способностями всех обучающихся школы через доступность образова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приоритеты развития школы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повышение доступности качественного образования школьников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использование образовательных возможностей среды МО «Советский муниципальный район» в образовательном процессе школы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развитие здоровье созидающей образовательной среды школы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тие общественно-государственного управления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sz w:val="28"/>
          <w:szCs w:val="28"/>
        </w:rPr>
        <w:t>развитие финансовых механизмов и повышение инвестиционной привлекательности школы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укрепление ресурсной базы школы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педагог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е идеи развития школы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направленность педагогических целей на доступность качественного образования, самореализацию, саморазвитие, личностное и профессиональное самоопределение, социализацию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изменение содержания образования путем включения в процесс обучения практико-ориентированных задач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расширение информационно-образовательной среды за счет создания благоприятных условий, обеспечивающих здоровье ученика и безопасность образовательного процесса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построение взаимодействия учителя и обучающихся за счет использования гуманитарных и здоровьесберегающих технологий обучения и воспитания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построение системы оценки достижений школьников на основе взаимодополнения количественной и качественной характеристики образовательных результат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ачества образовательной деятельности школы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достижение учащимися уровня подготовки, превышающего требованиям обязательного минимума содержания образования (ГОС)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достижения обучающихся по основным общеобразовательным программам (участие в районных, городских, федеральных, международных олимпиадах, конкурсах )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результаты ЕГЭ выше нижней границы нормы (отсутствие отрицательных результатов ЕГЭ)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роведение занятий по основным учебным предметам в специально оборудованных кабинетах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квалифицированный педагогический состав (высшая и первая квалифицированная категория не менее, чем у 50% педагогов)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риентация образовательной программы школы на стратегические цели развития образования в РФ, на реализацию ПНПО, Национальную доктрину развития образования в РФ до 2025 года, Плана действия по модернизации общего образования на 2011-2015 го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ность образовательного процесса школы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беспечение равных возможностей всем ученикам в получении качественного образования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уманитарных технологий, в том числе, информационно-коммуникационных в сочетании со здоровьесберегающими технологиями, развивающего обучения, развития критического мышления, проектными, диалоговыми, исследовательскими технологиями и др., основанных на развитии особого характера субъект-субъектных отношений учителя и обучающихся, предполагающих выделение ученика как субъекта, признание его ценностью всего образовательного процесса, сопровождении ученика в познании объективного мира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выбор разнообразных способов оценки и учета достижений школьников (надпредметных и личностных), основанных на самооценочных процессах. («Портфолио», Дневники достижений и т.д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 социальное партнерство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ля реализации программы необходимо развивать формы самоуправления образовательным учреждением, деятельность которых будет строиться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на планомерной работе по формированию мотивации родителей к объединению и участию в решении проблем образовательного процесса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на расширении партнерских отношений и поддержки инициативы родителей (благотворителей, спонсоров)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на добровольности и гласности участия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целевом использовании всех видов помощи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на ведении финансово-бухгалтерской отчетности и делопроизводств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образовательных услуг школ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хема финансирования позволит аккумулировать финансы и направлять их на создание и реализацию образовательных программ и будет строиться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на финансово-экономической самостоятельности образовательной организаци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на нормативно-подушевом финансировании образовательного заказ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м финансировании образовательных проектов шко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357"/>
        <w:jc w:val="center"/>
        <w:rPr/>
      </w:pPr>
      <w:r>
        <w:rPr>
          <w:b/>
          <w:sz w:val="28"/>
          <w:szCs w:val="28"/>
        </w:rPr>
        <w:t>Модель выпускника школы</w:t>
      </w:r>
    </w:p>
    <w:p>
      <w:pPr>
        <w:pStyle w:val="Normal"/>
        <w:ind w:right="278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357"/>
        <w:jc w:val="center"/>
        <w:rPr/>
      </w:pPr>
      <w:r>
        <w:rPr>
          <w:b/>
          <w:sz w:val="28"/>
          <w:szCs w:val="28"/>
        </w:rPr>
        <w:t>Модель выпускника начальной школы:</w:t>
      </w:r>
    </w:p>
    <w:p>
      <w:pPr>
        <w:pStyle w:val="Normal"/>
        <w:ind w:right="-2" w:firstLine="357"/>
        <w:jc w:val="both"/>
        <w:rPr>
          <w:rFonts w:ascii="Verdana" w:hAnsi="Verdana" w:cs="Verdana"/>
        </w:rPr>
      </w:pPr>
      <w:r>
        <w:rPr>
          <w:sz w:val="28"/>
          <w:szCs w:val="28"/>
        </w:rPr>
        <w:t>Исходя из программы развития школы и с учетом запросов и проблем современного общества, мы представляем идеальный образ выпуск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альной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человек творческий, способный к саморазвитию, сохраняющий интерес к познанию мира, мотивирован на продолжение образования, человека во всем их многообр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человек свободный, способный самоопределяться в окружающей его действительности. Уважающий достоинство и права других людей, умеющий осуществлять совместную деятельность с другими людьми, сознающий необходимость сохранения всего живого на Земле, знающий и любящий свою малую и большую роди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человек, приобщенный к духовной культуре человечества, ориентирующийся в событиях мира, способный участвовать в межнациональном общении, владеющий языками мира, знающий традиции, обычаи, правила, необходимые в общении с други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человек, обладающий навыками и приемами умственного труда, умеющий организовывать свою деятельность, экономически и психологически грамот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человек, бережно относящийся к своему здоровью, ценящий жизнь свою и окружающих, имеющий умения и навыки по сохранению своего физического и психологического здоровья, навыки само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bCs/>
          <w:sz w:val="28"/>
          <w:szCs w:val="28"/>
        </w:rPr>
        <w:t>человек с  высоким уровнем нравственных качеств, ориентированных на общечеловеческие ценности (высокая культура общения, честен, принципиален, умеет отстаивать свои взгляды и убеждения, патриотизм, любовь к Родине, доброта, отзывчивость, скромность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средней школы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деальный выпуск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челове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Cs/>
          <w:sz w:val="28"/>
          <w:szCs w:val="28"/>
        </w:rPr>
        <w:t>овладевший знаниями в области культуры, истории России, гражданин и патриот своей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ный на основе нравственных традиций русского народа- жизнерадостный, доброжелательный, вежливый, миролюбивый, отзывчивый, гостеприимный, дорожащий своей честью и достоин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бящий свою семью, почитающий родителей, руководствующийся в жизни высокими духовными идеалами, гуманный и милосерд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гащенный знаниями в области истории народов мира, мировых тра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еленный глубокими и прочными 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наниями по различным дисципли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ивший начальные профессиональные навыки по выбранному 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м напра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ный к продолжению образования и само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ый к самостоятельной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рудированный, активный и целеустремленный, умеющий преодолевать трудности, отстаивать свою точку зрения, свои и общественные интересы, разбирающийся в политике и эконо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ающий иные мнения, национальные убеждения и религиозные обычаи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ющий высокой культурой общения и поведения, культурой быта и эстетическим вку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дающий развитым интеллектом, деловым этик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олюбивый и способный к самореализации в различных видах деятельност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грамма разработана </w:t>
      </w:r>
      <w:r>
        <w:rPr>
          <w:sz w:val="28"/>
          <w:szCs w:val="28"/>
        </w:rPr>
        <w:t>в соответствии с основными положениями Национальной образовательной инициативы «Наша новая школа», федеральной Программой развития образования; законом Российской Федерации «Об образовании», Федеральным государственным образовательным стандартом начально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 учетом прогноза о перспективах их измене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образовательного пространства, которое обеспечит высокое качество образования, отвечающее потребностям государства, запросам социума и родителей и способствующее развитию компетентностей каждого участника образовательного процесса на основе личностно-ориентированного обучения и деятельностного подх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ть условия для развития школьников, через освоение современных образовательных технологий, организацию исследовательской, проектной деятельности в ходе внедрения ФГОС второго поко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овершенствовать  материально-техническую базу школы для обеспечения условий реализации ФГОС второго поко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вать профессиональный потенциал педагогов, осваивающих новые образовательные технологии, способных к саморазвитию и самообразованию  для создания ситуации успе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вать творческий потенциал школьников, оказывать поддержку талантливым дет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>развивать здоровьесберегающую среду в школе, способствующую сохранению психосоматического здоровья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(ОСОК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знообразные формы для развития одаренности обучающихся.</w:t>
      </w:r>
    </w:p>
    <w:p>
      <w:pPr>
        <w:pStyle w:val="Normal"/>
        <w:tabs>
          <w:tab w:val="clear" w:pos="708"/>
          <w:tab w:val="left" w:pos="2576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 развити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ехода на стандарты второго покол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в рамках школы открытого информационного образовательного пространств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технологий здоровьесбережения и обеспечение медико-социально-психолого-педагогического сопровождения обучающихся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 формирования гражданско-патриотических ориентиров обучающих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 развития школы:</w:t>
      </w:r>
    </w:p>
    <w:p>
      <w:pPr>
        <w:pStyle w:val="Normal"/>
        <w:keepNext w:val="true"/>
        <w:tabs>
          <w:tab w:val="clear" w:pos="708"/>
          <w:tab w:val="left" w:pos="6412" w:leader="none"/>
        </w:tabs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bCs/>
          <w:sz w:val="28"/>
          <w:szCs w:val="28"/>
        </w:rPr>
        <w:t xml:space="preserve"> 2011-2012 годы – подготовка школы к работе в новых организационно-экономических условиях, обеспечение необходимых ресурсов для реализации программы развития; </w:t>
      </w:r>
    </w:p>
    <w:p>
      <w:pPr>
        <w:pStyle w:val="Normal"/>
        <w:keepNext w:val="true"/>
        <w:tabs>
          <w:tab w:val="clear" w:pos="708"/>
          <w:tab w:val="left" w:pos="6412" w:leader="none"/>
        </w:tabs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bCs/>
          <w:sz w:val="28"/>
          <w:szCs w:val="28"/>
        </w:rPr>
        <w:t xml:space="preserve"> 2012-2015 годы – переход к устойчивости реализации модели деятельности школы; </w:t>
      </w:r>
    </w:p>
    <w:p>
      <w:pPr>
        <w:pStyle w:val="Normal"/>
        <w:keepNext w:val="true"/>
        <w:tabs>
          <w:tab w:val="clear" w:pos="708"/>
          <w:tab w:val="left" w:pos="6412" w:leader="none"/>
        </w:tabs>
        <w:autoSpaceDE w:val="false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 этап</w:t>
      </w:r>
      <w:r>
        <w:rPr>
          <w:bCs/>
          <w:sz w:val="28"/>
          <w:szCs w:val="28"/>
        </w:rPr>
        <w:t xml:space="preserve"> 2016 г. – подведение итогов и анализ результатов реализации программы развития; определение перспектив развития школы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32"/>
          <w:szCs w:val="32"/>
        </w:rPr>
        <w:t>Ожидаемые результаты реализации Программы разви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переход на  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кадры для перехода на  федеральный государственный образовательный стандарт основного и среднего (полного)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едагогами школы современных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>созданы необходимые условия для профессионального роста педагогических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система поддержки одаренных 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ана и внедрена система дополнительного образования детей и внекласс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а в действие система оценки качества образов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а образовательная среда, обеспечивающая сохранение и укрепление здоровья всех участников образовательного процесса</w:t>
      </w:r>
    </w:p>
    <w:p>
      <w:pPr>
        <w:pStyle w:val="Normal"/>
        <w:ind w:right="278" w:firstLine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80"/>
        <w:ind w:right="-2" w:hanging="0"/>
        <w:jc w:val="center"/>
        <w:rPr>
          <w:sz w:val="28"/>
          <w:szCs w:val="28"/>
        </w:rPr>
      </w:pPr>
      <w:r>
        <w:rPr>
          <w:b/>
          <w:bCs/>
          <w:iCs/>
          <w:sz w:val="32"/>
          <w:szCs w:val="32"/>
        </w:rPr>
        <w:t>6. План реализации Программы развития школы</w:t>
      </w:r>
    </w:p>
    <w:p>
      <w:pPr>
        <w:pStyle w:val="Normal"/>
        <w:spacing w:before="20" w:after="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1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беспечение перехода на стандарты второго поколения. 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жизнедеятельности в условиях информационного общества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ая 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результаты</w:t>
            </w:r>
          </w:p>
        </w:tc>
      </w:tr>
      <w:tr>
        <w:trPr>
          <w:trHeight w:val="43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держания 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образовательной программ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воспитательной программ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 xml:space="preserve">Переход на новый учебный 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учебного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элективных 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ие программ элективных курсов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полнение библиотечного фон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й учебной литературы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новацио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Изучение и апробация современных образователь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Внедрение нов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Широкое использование проектной технологии на всех ступеня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новых способов оценивания учебных достижений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Использование новых способов оценивания учебных достижений обучающихся нача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истема оценивания</w:t>
            </w:r>
          </w:p>
        </w:tc>
      </w:tr>
    </w:tbl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both"/>
        <w:rPr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Направление 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Достижение положительной динамики развития личностных качеств и ключевых компетенций обучаю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ая 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результат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урсовой подготовки и переподготовк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для внедрения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Курсовая подготовка и самообразов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для перехода на  федеральный государственный образовательны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Курсовая подготовка и самообразование педагог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аучно-методической служб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мониторинга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рамках совещаний при завуче по изучению пробле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рамках школьных методических объединений по изучению пробле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индивидуальных и совместных творческих проектов в рамках методических объединений и их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проектной технологии в педагогической деятельности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семинарах, конкурсах и конференц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сихологическое сопровождение деятельност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сихологической служб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сихологиче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едагогам в организации условий обучения и воспитан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ые 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и оказание помощи учителям в организации взаимодействия между учениками в ходе учебного процесса и в период проведен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методических и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сихологического мониторинга измерения личностных и профессиональных достижений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сихологического мониторинг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ологий дифференциро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потенциала каждого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ологий проблемного, проектного и игров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активных метод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ологии сотрудничеств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системы педагогического мониторинга по выявлению готовности старшеклассников к выбору профил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Создание и реализация программы психолого-педагогического сопровождения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Утверждение и реализац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ализация уче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строения  школьниками индивидуальных образовательных траек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й деятельности по индивидуальным учебным планам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коррек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рганизация работы психолого-коррекционной служб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овершенствование системы работы по подготовке детей дошкольного возраста к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Организация коррекционных занятий с детьми с умеренной, тяжелой и глубокой интеллектуальной недостаточ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Обучение детей с различной интеллектуальной недостаточ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сихологического мониторинга измерения личностных и образовательных достиже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сихологического мониторинг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направленное формирование ключевых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самоопределение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воспитательного потенциала обучения, эффективност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</w:t>
            </w:r>
            <w:r>
              <w:rPr>
                <w:sz w:val="28"/>
                <w:szCs w:val="28"/>
              </w:rPr>
              <w:t>духовно-нравственного развития и воспитания обучающихся</w:t>
            </w:r>
          </w:p>
        </w:tc>
      </w:tr>
    </w:tbl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Направление 3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здание в рамках школы открытого информационного образовательного пространства.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</w:r>
    </w:p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ая 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результат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Освоение педагогами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уроков с применением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ых технологий в образовате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рактической направленности образовательных программ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техническое и информационное оснащени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труктуры и содержа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совершенствование технического оснащ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труктуры и содержа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труктуры и содержа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«Электронная учительская» и «Электронный днев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связь между участниками образовательного процесс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организации дистан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системы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2012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системы дистанционных конкурсов и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талантлив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деятельности по организации дистан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</w:t>
            </w:r>
          </w:p>
        </w:tc>
      </w:tr>
    </w:tbl>
    <w:p>
      <w:pPr>
        <w:pStyle w:val="Normal"/>
        <w:spacing w:before="20" w:after="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4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Внедрение технологий здоровьесбережения </w:t>
        <w:br/>
        <w:t>и обеспечение медико-социально-психолого-педагогического</w:t>
      </w:r>
      <w:r>
        <w:rPr>
          <w:i/>
          <w:color w:val="000000"/>
          <w:sz w:val="28"/>
          <w:szCs w:val="28"/>
        </w:rPr>
        <w:t xml:space="preserve"> </w:t>
        <w:br/>
      </w:r>
      <w:r>
        <w:rPr>
          <w:b/>
          <w:i/>
          <w:color w:val="000000"/>
          <w:sz w:val="28"/>
          <w:szCs w:val="28"/>
        </w:rPr>
        <w:t>сопровождения обучающихся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Обеспечение полноценного психофизического развития обучаю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ая 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результат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о-социально-психолого-педагогическое </w:t>
              <w:br/>
              <w:t>сопровождение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комплексной программы «Ф</w:t>
            </w:r>
            <w:r>
              <w:rPr>
                <w:sz w:val="28"/>
                <w:szCs w:val="28"/>
              </w:rPr>
              <w:t>ормирование культуры здорового и безопасного образа жизни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системы физического воспитания основанной на индивидуальные программы ребенка (на основании  медицинских показателей обучающихс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ециальных медицински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 состояния здоровья школьников по программе «Ф</w:t>
            </w:r>
            <w:r>
              <w:rPr>
                <w:sz w:val="28"/>
                <w:szCs w:val="28"/>
              </w:rPr>
              <w:t>ормирование культуры здорового и безопасного образа жизни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тировка программы на основании мониторинга.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дрение технологий создания здоровьесберегающей среды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ний связанных с социальными аспектами жизни школьников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технологий медико-социально-педагогического сопров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Обеспечение профилактики школьной и социальной дезадаптац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й дезадаптаци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Создание благоприятной психологической среды в образовательном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ие  всех потенциалов ребенка, сохранение и укрепление здоровья школьник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5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здание условий формирования гражданско-патриотических ориентиров обучающихся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оддержка развития системы непрерывного патриотического воспитания, образования и просвещения школьников на основе сохранения и приумножения культурного наследия, возрождения традиционных нравственных ценност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ая 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результаты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здание программы «Гражданином быть обязан» 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2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«Гражданином быть обязан» 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– 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системы программных мероприятий патри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зработка системы приёмов, методов и мероприятий, направленных на гражданское и патриотическое воспитание обучающихся через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6 го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дрение новых форм  и методов работы по данному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программы кадет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ализация программы кадет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6 го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системы программных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Разработка проектов на лучшую организацию работы классных руководителей и учителей-предметников по гражданскому и патриотическому воспитанию обучающихся «Наши дети – будущее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2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проектов</w:t>
            </w:r>
          </w:p>
        </w:tc>
      </w:tr>
      <w:tr>
        <w:trPr>
          <w:trHeight w:val="1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</w:rPr>
              <w:t>Участие в мероприятиях различного уровня, проводимых в рамках программы «Патриотическое воспитание граждан Российской Федерации на 2011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6 го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патриотического сознания, нравственных и этических ориент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ширение краеведческого отдела школьного музея. Систематизация полученного материала по историческим эпохам,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6 го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тивизация поисковой исследовательской краеведческой деятельности</w:t>
            </w:r>
          </w:p>
        </w:tc>
      </w:tr>
    </w:tbl>
    <w:p>
      <w:pPr>
        <w:pStyle w:val="Normal"/>
        <w:spacing w:before="0" w:after="280"/>
        <w:ind w:right="27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27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27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27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27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ограмма развития МОУ «Средняя школа №3 п.Советский» Советского района Республики Марий Э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340" w:hanging="22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Arial Unicode M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14">
    <w:name w:val="Обычный + 14 пт Знак"/>
    <w:basedOn w:val="Style11"/>
    <w:qFormat/>
    <w:rPr>
      <w:b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  <w:ind w:hanging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spacing w:lineRule="auto" w:line="360"/>
      <w:ind w:firstLine="90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1:00Z</dcterms:created>
  <dc:creator>User</dc:creator>
  <dc:description/>
  <cp:keywords/>
  <dc:language>en-US</dc:language>
  <cp:lastModifiedBy>user</cp:lastModifiedBy>
  <cp:lastPrinted>2011-07-13T10:43:00Z</cp:lastPrinted>
  <dcterms:modified xsi:type="dcterms:W3CDTF">2012-04-10T05:32:00Z</dcterms:modified>
  <cp:revision>5</cp:revision>
  <dc:subject/>
  <dc:title>Муниципальное общеобразовательное учреждение </dc:title>
</cp:coreProperties>
</file>