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8B"/>
          <w:sz w:val="24"/>
          <w:szCs w:val="24"/>
          <w:lang w:eastAsia="ru-RU"/>
        </w:rPr>
        <w:t>Положение о Совете НОУ "Умники и умниц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1. Совет НОУ (СНОУ) является органом самоуправления ученического коллектива школы, работа которого осуществляется в соответствии с Положением о научном обществе учащихся «Умники и умницы» МОУ «Средняя школа № 3 п.Советский» и Уставом школы.</w:t>
        <w:br/>
        <w:br/>
        <w:t>1.2. СНОУ планирует и проводит свои заседания не реже одного раза в четвер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.1. Выявление и развитие интересов учащихся в разных областях наук.</w:t>
        <w:br/>
        <w:br/>
        <w:t>2.2. Развитие у учащихся самостоятельности и организационных умений.</w:t>
        <w:br/>
        <w:br/>
        <w:t>2.3. Развитие у учащихся умений координационной деятельности.</w:t>
        <w:br/>
        <w:br/>
        <w:t>2.4. Выявление лидеров в интеллектуальной сфер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Координационная — СНОУ координирует работу научного общества учащихся по повышению их интеллектуального и образовательного уровня.</w:t>
        <w:br/>
        <w:t>- Конструктивная — СНОУ участвует в планировании и организации проведения в школе научно-практических конференций, предметных недель и декад, предметных олимпиад.</w:t>
        <w:br/>
        <w:t>- Организационная — СНОУ организует занятия лектория «Наука и жизнь» для учащихся 7—11-х классов, выпуск стенгазеты «Умники и умницы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учас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4.1. Члены СНОУ имеют право принимать активное участие в работе НОУ.</w:t>
        <w:br/>
        <w:br/>
        <w:t>4.2. Члены СНОУ имеют право вовлекать в работу учащихся своего класса, не являющихся членами НО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учас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Члены СНОУ несут ответственность за своевременное выполнение поруче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упр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6.1. СНОУ является выборным органом, в который входят учащиеся 8-11-х классов.</w:t>
        <w:br/>
        <w:br/>
        <w:t>6.2. В состав СНОУ учащиеся выбираются открытым голосованием членов НОУ сроком на один год.</w:t>
        <w:br/>
        <w:br/>
        <w:t>6.3. Куратором работы СНОУ является заместитель директора по научно-методической работе школ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7.1. В начале учебного года составляется план работы СНОУ, который утверждается заместителем директора по научно-методической работе.</w:t>
        <w:br/>
        <w:br/>
        <w:t>7.2. Ведутся протоколы заседаний НОУ, которые подписываются секретарем и председателем НОУ.</w:t>
        <w:br/>
        <w:br/>
        <w:t xml:space="preserve">7.3. В протоколах отражаются: дата заседания, Ф.И.О. председателя и секретаря, присутствующие, вопросы и краткое содержание выступлени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9:00Z</dcterms:created>
  <dc:creator>user</dc:creator>
  <dc:description/>
  <cp:keywords/>
  <dc:language>en-US</dc:language>
  <cp:lastModifiedBy>user</cp:lastModifiedBy>
  <dcterms:modified xsi:type="dcterms:W3CDTF">2011-04-18T13:19:00Z</dcterms:modified>
  <cp:revision>1</cp:revision>
  <dc:subject/>
  <dc:title/>
</cp:coreProperties>
</file>