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color w:val="00008B"/>
        </w:rPr>
      </w:pPr>
      <w:r>
        <w:rPr>
          <w:rFonts w:cs="Tahoma" w:ascii="Tahoma" w:hAnsi="Tahoma"/>
          <w:color w:val="00008B"/>
        </w:rPr>
        <w:t>Положение о научно-практической конференции учащихся</w:t>
      </w:r>
    </w:p>
    <w:p>
      <w:pPr>
        <w:pStyle w:val="Style14"/>
        <w:rPr/>
      </w:pPr>
      <w:r>
        <w:rPr>
          <w:b/>
          <w:bCs/>
        </w:rPr>
        <w:t>1. Общие положения</w:t>
      </w:r>
      <w:r>
        <w:rPr/>
        <w:br/>
        <w:br/>
        <w:t>1.1. Научно-практическая конференция учащихся (НПКУ) — одна из основных форм учебно-исследовательской деятельности учащихся, это собрание учащихся, на котором обсуждаются отдельные (часто практические) вопросы.</w:t>
        <w:br/>
        <w:br/>
        <w:t>1.2. НПКУ является итогом учебно-исследовательской деятельности учащихся, которая связана с решением учащимися творческих, исследовательских задач с заранее неизвестным результатом (в различных областях науки, техники, искусства).</w:t>
        <w:br/>
        <w:br/>
        <w:t>1.3. НПКУ является заключительным этапом учебно-исследовательской деятельности учащихся за год.</w:t>
        <w:br/>
        <w:br/>
        <w:t>1.4. Участниками НПКУ являются учащиеся, интересующиеся и занимающиеся научно-исследовательской работой, администрация и учителя школы, также все желающие.</w:t>
        <w:br/>
        <w:br/>
        <w:t>1.5. НПКУ проводится ежегодно один раз в учебном году.</w:t>
        <w:br/>
        <w:br/>
      </w:r>
      <w:r>
        <w:rPr>
          <w:b/>
          <w:bCs/>
        </w:rPr>
        <w:t>2. Основные задачи.</w:t>
      </w:r>
      <w:r>
        <w:rPr/>
        <w:br/>
        <w:br/>
        <w:t>2.1. Развитие интеллектуальной, творческой инициативы и учебно-познавательных интересов учащихся.</w:t>
        <w:br/>
        <w:br/>
        <w:t>2.2. Активизация познавательной деятельности учащихся в рамках предметов, входящих в базисный учебный план.</w:t>
        <w:br/>
        <w:br/>
        <w:t>2.3. Формирование у учащихся потребности и установки на престижность занятий фундаментальными науками.</w:t>
        <w:br/>
        <w:br/>
        <w:t>2.4. Развитие коммуникативных умений и способностей учащихся.</w:t>
        <w:br/>
        <w:br/>
      </w:r>
      <w:r>
        <w:rPr>
          <w:b/>
          <w:bCs/>
        </w:rPr>
        <w:t>3. Функции.</w:t>
      </w:r>
      <w:r>
        <w:rPr/>
        <w:br/>
        <w:br/>
        <w:t>- Информационная — расширение информационного поля.</w:t>
        <w:br/>
        <w:t>- Коммуникативная — создание условий для обмена мнениями, формирования умений формулировать и отстаивать собственную точку зрения.</w:t>
        <w:br/>
        <w:t>- Творческо-преобразующая — раскрытие творческого потенциала учащихся и педагогов школы и использование его в дальнейшем в учебно-воспитательном процессе школы.</w:t>
        <w:br/>
        <w:br/>
      </w:r>
      <w:r>
        <w:rPr>
          <w:b/>
          <w:bCs/>
        </w:rPr>
        <w:t>4. Права участников.</w:t>
      </w:r>
      <w:r>
        <w:rPr/>
        <w:br/>
        <w:br/>
        <w:t>4.1. Каждый участник НПКУ имеет право выступить с сообщением, отражающим собственную точку зрения, которая не обязательно должна совпадать с общепринятой.</w:t>
        <w:br/>
        <w:br/>
        <w:t>4.2. Каждый участник НПКУ имеет право выступить оппонентом по проблемам, рассматриваемым на НПКУ.</w:t>
        <w:br/>
        <w:br/>
        <w:t>4.3. Участники НПКУ имеют право в корректной форме задавать вопросы по заинтересовавшей их проблеме.</w:t>
        <w:br/>
        <w:br/>
      </w:r>
      <w:r>
        <w:rPr>
          <w:b/>
          <w:bCs/>
        </w:rPr>
        <w:t>5. Ответственность участников.</w:t>
      </w:r>
      <w:r>
        <w:rPr/>
        <w:br/>
        <w:br/>
        <w:t>Каждый выступающий несет ответственность за содержание и качество своего сообщения.</w:t>
        <w:br/>
        <w:br/>
      </w:r>
      <w:r>
        <w:rPr>
          <w:b/>
          <w:bCs/>
        </w:rPr>
        <w:t>6. Организация управления.</w:t>
      </w:r>
      <w:r>
        <w:rPr/>
        <w:br/>
        <w:br/>
        <w:t>6.1. НПКУ готовится под руководством заместителя директора по научно-методической работе школы.</w:t>
        <w:br/>
        <w:br/>
        <w:t>6.2. Сообщения учащихся готовятся под руководством научного руководителя, которым может быть учитель-предметник, руководитель кружка.</w:t>
        <w:br/>
        <w:br/>
        <w:t>6.3. Сообщение может быть подготовлено учащимся самостоятельно.</w:t>
        <w:br/>
        <w:br/>
        <w:t>6.4. Заявки на участие в конференции подаются не позднее, чем за 10 дней до ее проведения.</w:t>
        <w:br/>
        <w:br/>
        <w:t>6.5. Руководителем научно-исследовательской работы школы составляется программа НПКУ, в которой указывается выступающий, тема выступления и научный руководитель.</w:t>
        <w:br/>
        <w:br/>
        <w:t>6.6. Все выступления на НПКУ являются регламентированными. Регламент – 10-15 минут на выступление.</w:t>
        <w:br/>
        <w:br/>
      </w:r>
      <w:r>
        <w:rPr>
          <w:b/>
          <w:bCs/>
        </w:rPr>
        <w:t>7. Делопроизводство.</w:t>
      </w:r>
      <w:r>
        <w:rPr/>
        <w:br/>
        <w:br/>
        <w:t>7.1. Ход НПКУ фиксируется в протоколе, в котором указываются тема конференции, руководитель и секретарь НПКУ, краткое содержание докладов, вопросы.</w:t>
        <w:br/>
        <w:br/>
        <w:t>7.2. По материалам НПКУ принимается резолюция, которая содержит рекомендации по совершенствованию учебно-исследовательской деятельности учащихся.</w:t>
        <w:br/>
        <w:br/>
        <w:t xml:space="preserve">7.3. Лучшие работы участников НПКУ награждаются грамотами и рекомендуются для участия в районной НПК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6:00Z</dcterms:created>
  <dc:creator>user</dc:creator>
  <dc:description/>
  <cp:keywords/>
  <dc:language>en-US</dc:language>
  <cp:lastModifiedBy>user</cp:lastModifiedBy>
  <dcterms:modified xsi:type="dcterms:W3CDTF">2011-04-18T13:17:00Z</dcterms:modified>
  <cp:revision>1</cp:revision>
  <dc:subject/>
  <dc:title/>
</cp:coreProperties>
</file>