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8B"/>
        </w:rPr>
      </w:pPr>
      <w:r>
        <w:rPr>
          <w:rFonts w:cs="Tahoma" w:ascii="Tahoma" w:hAnsi="Tahoma"/>
          <w:color w:val="00008B"/>
        </w:rPr>
        <w:t>Положение о НОУ "Умники и умницы"</w:t>
      </w:r>
    </w:p>
    <w:p>
      <w:pPr>
        <w:pStyle w:val="Style14"/>
        <w:rPr/>
      </w:pPr>
      <w:r>
        <w:rPr>
          <w:b/>
          <w:bCs/>
        </w:rPr>
        <w:t xml:space="preserve">1. Общее положение. </w:t>
      </w:r>
      <w:r>
        <w:rPr/>
        <w:br/>
        <w:br/>
        <w:t xml:space="preserve">1.1 Научное общество учащихся (НОУ) является самостоятельным формированием, которое объединяет учащихся ОУ, способных к научному поиску, заинтересованных в повышении своего интеллектуального уровня, стремящихся к углублению знаний как по отдельным предметам, так и в области современных научных знаний. </w:t>
        <w:br/>
        <w:br/>
        <w:t xml:space="preserve">1.2 Непосредственное руководство научным обществом учащихся осуществляет заместитель директора ОУ по научно-методической работе. </w:t>
        <w:br/>
        <w:br/>
        <w:t xml:space="preserve">1.3 Положение о научном обществе рассматривается на заседании совета научного общества и принято общим собранием членов НОУ. Собрание – это высший орган НОУ. Собрание проводится в начале учебного года (примерно в октябре) и только после того, как в ОУ изучены научные интересы учащихся и их отношение к научной деятельности. На общем собрании утверждается совет НОУ, в который входит не менее 5–10 человек, определяется состав каждой секции, утверждается название НОУ, план его работы на год, принимаются эмблемы и девиз. </w:t>
        <w:br/>
        <w:br/>
        <w:t xml:space="preserve">Общее собрание НОУ проходит два раза в год. Заседание совета НОУ – 1 раз в месяц. Занятия в секциях проходят один раз в две недели. Научно-исследовательская конференция ОУ проходит 1 раз в год в апреле. </w:t>
        <w:br/>
        <w:br/>
      </w:r>
      <w:r>
        <w:rPr>
          <w:b/>
          <w:bCs/>
        </w:rPr>
        <w:t xml:space="preserve">2. Цели и задачи научного общества учащихся. </w:t>
      </w:r>
      <w:r>
        <w:rPr/>
        <w:br/>
        <w:br/>
        <w:t xml:space="preserve">2.1 Расширение кругозора учащихся в области достижений отечественной и зарубежной науки. </w:t>
        <w:br/>
        <w:br/>
        <w:t xml:space="preserve">2.2 Выявление наиболее одаренных учащихся в разных областях науки и развитие их творческих способностей. </w:t>
        <w:br/>
        <w:br/>
        <w:t xml:space="preserve">2.3 Активное включение учащихся ОУ в процесс самообразования и саморазвития. </w:t>
        <w:br/>
        <w:br/>
        <w:t xml:space="preserve">2.4 Совершенствование умений и навыков самостоятельной работы учащихся, повышение уровня знаний и эрудиции в интересующих областях науки. </w:t>
        <w:br/>
        <w:br/>
      </w:r>
      <w:r>
        <w:rPr>
          <w:b/>
          <w:bCs/>
        </w:rPr>
        <w:t>Устав научного общества учащихся</w:t>
      </w:r>
      <w:r>
        <w:rPr/>
        <w:br/>
        <w:br/>
        <w:t xml:space="preserve">В научное общество учащихся может вступить каждый ученик, имеющий интерес к научной деятельности и получивший рекомендацию учителя-предметника. </w:t>
        <w:br/>
        <w:br/>
        <w:t xml:space="preserve">Возраст вступления в НОУ – 13 лет. </w:t>
        <w:br/>
        <w:br/>
        <w:t xml:space="preserve">Ученик, участвующий в работе НОУ, имеет право: </w:t>
        <w:br/>
        <w:t xml:space="preserve">– выбрать форму выполнения научной работы (реферат, доклад и т. д.); </w:t>
        <w:br/>
        <w:t xml:space="preserve">– получить необходимую консультацию у своего руководителя; </w:t>
        <w:br/>
        <w:t xml:space="preserve">– иметь индивидуальный график консультаций в процессе создания научной работы; </w:t>
        <w:br/>
        <w:t xml:space="preserve">– получить рецензию на написанную научную работу у педагогов, компетентных в данной теме; </w:t>
        <w:br/>
        <w:t xml:space="preserve">– выступить с окончательным вариантом научной работы на научно-исследовательской конференции в своем учебном заведении; </w:t>
        <w:br/>
        <w:t xml:space="preserve">– представлять свою работу, получившую высокую оценку, на конференциях в районе и городе; </w:t>
        <w:br/>
        <w:t>– опубликовать научную работу, получившую высокую оценку, в сборнике научных работ учащихся.</w:t>
        <w:br/>
        <w:br/>
        <w:t xml:space="preserve"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 </w:t>
        <w:br/>
        <w:br/>
        <w:t xml:space="preserve">Педагог-руководитель научной работы учащегося, которая получила высокую оценку, имеет право на материальное вознаграждение. </w:t>
        <w:br/>
        <w:br/>
        <w:t xml:space="preserve">Ученик, участвующий в НОУ, обязан: </w:t>
        <w:br/>
        <w:t xml:space="preserve">– регулярно и активно участвовать в заседаниях научного общества в своей области; </w:t>
        <w:br/>
        <w:t xml:space="preserve">– периодически сообщать о промежуточных результатах своих исследований на заседании своей секции; </w:t>
        <w:br/>
        <w:t>– обращаться в школьную библиотеку для заказа необходимой для исследования литературы;</w:t>
        <w:br/>
        <w:t xml:space="preserve">– активно участвовать во внутришкольных и внешкольных научных конференциях; </w:t>
        <w:br/>
        <w:t xml:space="preserve">– строго соблюдать сроки выполнения научных работ; </w:t>
        <w:br/>
        <w:t xml:space="preserve">– строго выполнять требования к оформлению научной работы. </w:t>
        <w:br/>
        <w:br/>
        <w:t xml:space="preserve">2.5 Организация научно-исследовательской деятельности учащихся для совершенствования процесса и профориентации. </w:t>
        <w:br/>
        <w:br/>
      </w:r>
      <w:r>
        <w:rPr>
          <w:b/>
          <w:bCs/>
        </w:rPr>
        <w:t xml:space="preserve">Педагогический коллектив должен оказать реальную помощь в решении следующих задач: </w:t>
      </w:r>
      <w:r>
        <w:rPr/>
        <w:br/>
        <w:t xml:space="preserve">– овладеть знаниями, выходящими за пределы учебной программы; </w:t>
        <w:br/>
        <w:t xml:space="preserve">– почувствовать вкус к поисково-исследовательской деятельности; </w:t>
        <w:br/>
        <w:t xml:space="preserve">– научиться методам и приемам научного исследования; </w:t>
        <w:br/>
        <w:t xml:space="preserve">– научиться работать с литературой; </w:t>
        <w:br/>
        <w:t>– стать пропагандистами в значимой для себя области знаний.</w:t>
        <w:br/>
        <w:br/>
      </w:r>
      <w:r>
        <w:rPr>
          <w:b/>
          <w:bCs/>
        </w:rPr>
        <w:t xml:space="preserve">3. Основные направления работы. </w:t>
      </w:r>
      <w:r>
        <w:rPr/>
        <w:br/>
        <w:br/>
        <w:t xml:space="preserve">3.1 Включение в научно-исследовательскую деятельность способных учащихся в соответствии с их научными интересами. </w:t>
        <w:br/>
        <w:br/>
        <w:t xml:space="preserve">3.2 Обучение учащихся работе с научной литературой, формирование культуры научного исследования. </w:t>
        <w:br/>
        <w:br/>
        <w:t xml:space="preserve">3.3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 </w:t>
        <w:br/>
        <w:br/>
        <w:t xml:space="preserve">3.4 Организация индивидуальных консультаций промежуточного и итогового контроля в ходе научных исследований учащихся. </w:t>
        <w:br/>
        <w:br/>
        <w:t xml:space="preserve">3.5 Привлечение научных сил к руководству научных работ учащихся. </w:t>
        <w:br/>
        <w:br/>
        <w:t xml:space="preserve">3.6 Рецензирование научных работ учащихся при подготовке их к участию в конкурсах и конференциях. </w:t>
        <w:br/>
        <w:br/>
        <w:t xml:space="preserve">3.7 Подготовка, организация и проведение научно-практических конференций, турниров, олимпиад. </w:t>
        <w:br/>
        <w:br/>
        <w:t xml:space="preserve">3.8 Редактирование и издание ученических научных сборников. </w:t>
        <w:br/>
        <w:br/>
      </w:r>
      <w:r>
        <w:rPr>
          <w:b/>
          <w:bCs/>
        </w:rPr>
        <w:t xml:space="preserve">Конференция проводится административным и научно-методическим советом ОУ с целью: </w:t>
      </w:r>
      <w:r>
        <w:rPr/>
        <w:br/>
        <w:t xml:space="preserve">– развития познавательных интересов и творчества учащихся, развития кругозора в различных областях знаний, привития навыков самостоятельной работы; </w:t>
        <w:br/>
        <w:t xml:space="preserve">– вовлечения учащихся в научный поиск стимулирования активного участия в научно-исследовательской жизни своей страны; </w:t>
        <w:br/>
        <w:t>– профессионального самоопределения и ранней профессиональной ориентации.</w:t>
        <w:br/>
        <w:br/>
      </w:r>
      <w:r>
        <w:rPr>
          <w:b/>
          <w:bCs/>
        </w:rPr>
        <w:t xml:space="preserve">4. Участники конференции. </w:t>
      </w:r>
      <w:r>
        <w:rPr/>
        <w:br/>
        <w:br/>
        <w:t xml:space="preserve">К участию в конференции допускаются учащиеся 8–11 классов, активно участвующие в работе научной секции и получившие разрешение научного руководителя и консультанта на участие в школьной научной конференции. </w:t>
        <w:br/>
        <w:br/>
      </w:r>
      <w:r>
        <w:rPr>
          <w:b/>
          <w:bCs/>
        </w:rPr>
        <w:t xml:space="preserve">5. Общие требования к работам. </w:t>
      </w:r>
      <w:r>
        <w:rPr/>
        <w:br/>
        <w:br/>
        <w:t>На конференцию могут быть представлены работы поискового и исследовательского характера, выполненные членами предметных секций индивидуально или в группе в форме доклада или отчета об эксперименте. Защита работы может сопровождаться слайдами, рисунками, чертежами, схемами.</w:t>
        <w:br/>
        <w:br/>
      </w:r>
      <w:r>
        <w:rPr>
          <w:b/>
          <w:bCs/>
        </w:rPr>
        <w:t xml:space="preserve">Научная работа должна быть: </w:t>
      </w:r>
      <w:r>
        <w:rPr/>
        <w:br/>
        <w:t xml:space="preserve">– исследовательской; </w:t>
        <w:br/>
        <w:t xml:space="preserve">– актуальной; </w:t>
        <w:br/>
        <w:t>– иметь практическую значимость.</w:t>
        <w:br/>
        <w:br/>
      </w:r>
      <w:r>
        <w:rPr>
          <w:b/>
          <w:bCs/>
        </w:rPr>
        <w:t>В работе должны быть следующие составляющие:</w:t>
      </w:r>
      <w:r>
        <w:rPr/>
        <w:br/>
        <w:t xml:space="preserve">– поставлены задачи; </w:t>
        <w:br/>
        <w:t xml:space="preserve">– намечены пути их решения; </w:t>
        <w:br/>
        <w:t xml:space="preserve">– работа должна быть отпечатана на стандартных листах, иметь список используемой литературы, титульный лист; </w:t>
        <w:br/>
        <w:t xml:space="preserve">– работа, представленная на конференцию, сопровождается тезисами и рецензией научного руководителя. </w:t>
        <w:br/>
        <w:br/>
      </w:r>
      <w:r>
        <w:rPr>
          <w:b/>
          <w:bCs/>
        </w:rPr>
        <w:t xml:space="preserve">6. Планирование работы научного общества учащихся. </w:t>
      </w:r>
      <w:r>
        <w:rPr/>
        <w:br/>
        <w:br/>
        <w:t xml:space="preserve">Эффективность деятельности научного общества учащихся зависит от того, насколько последовательно осуществляется руководство деятельностью учащихся и насколько целесообразно планирование работы научного общества учащихся. </w:t>
        <w:br/>
        <w:br/>
        <w:t xml:space="preserve">План научного общества учащихся может включать следующие разделы: </w:t>
        <w:br/>
        <w:t xml:space="preserve">1. Заседание Совета научного общества учащихся. </w:t>
        <w:br/>
        <w:t xml:space="preserve">2. Познавательно-коммуникативная работа с членами НОУ. </w:t>
        <w:br/>
        <w:t xml:space="preserve">3. Научно-исследовательская деятельность. </w:t>
        <w:br/>
        <w:t xml:space="preserve">4. Творческая деятельность. </w:t>
        <w:br/>
        <w:br/>
      </w:r>
      <w:r>
        <w:rPr>
          <w:b/>
          <w:bCs/>
        </w:rPr>
        <w:t xml:space="preserve">7. Запись в научное общество учащихся. </w:t>
      </w:r>
      <w:r>
        <w:rPr/>
        <w:br/>
        <w:br/>
        <w:t xml:space="preserve">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 Записываясь в научное общество учащихся, ученик пишет заявление примерно следующей формы: </w:t>
        <w:br/>
        <w:br/>
      </w:r>
      <w:r>
        <w:rPr>
          <w:b/>
          <w:bCs/>
          <w:i/>
          <w:iCs/>
        </w:rPr>
        <w:t>Заявка на участие в конкурсе научных работ учащихся</w:t>
        <w:br/>
        <w:t>Тема будущей работы _____________________________________</w:t>
        <w:br/>
        <w:t>Секция __________________________________________________</w:t>
        <w:br/>
        <w:t>Дата и подпись __________________________________________</w:t>
      </w:r>
      <w:r>
        <w:rPr/>
        <w:br/>
        <w:br/>
        <w:t xml:space="preserve">Вступив в НОУ, ученик работает в одной из секций, в которой проходит не только консультации, но и регулярные занятия по развитию интеллектуального потенциала и творческих способностей. </w:t>
        <w:br/>
        <w:br/>
        <w:t xml:space="preserve">После того как ребята определились с тематикой своих научных работ и секции, в которой они будут работать, составляется четкое расписание занятий и консультаций по каждой секции НОУ и определяется место и время их проведения. </w:t>
        <w:br/>
        <w:br/>
        <w:t>Совет НОУ рассматривает и утверждает тематику работы каждой секции, определяет педагогов, которые будут проводить занятия и консультации. В каждой секции для учащихся проводятся занятия, связанные с темой научной работы.</w:t>
        <w:br/>
        <w:br/>
      </w:r>
      <w:r>
        <w:rPr>
          <w:b/>
          <w:bCs/>
        </w:rPr>
        <w:t>8. Подведение итогов работы НОУ и награждение победителей.</w:t>
      </w:r>
      <w:r>
        <w:rPr/>
        <w:br/>
        <w:br/>
        <w:t>8.1. Итоги работы НОУ подводятся на школьной конференции.</w:t>
        <w:br/>
        <w:br/>
        <w:t>8.2. Победители школьной конференции представляют свои работы на районной научной конференции учащихся.</w:t>
        <w:br/>
        <w:br/>
        <w:t xml:space="preserve">8.3. Победители школьной и районной научной конференции учащихся награждаются грамотами и подарками. Задача научного общества «Умники и умницы» дать возможность учащимся приобщиться к научно-исследовательской работе в разных областя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user</dc:creator>
  <dc:description/>
  <cp:keywords/>
  <dc:language>en-US</dc:language>
  <cp:lastModifiedBy>user</cp:lastModifiedBy>
  <dcterms:modified xsi:type="dcterms:W3CDTF">2011-04-18T13:18:00Z</dcterms:modified>
  <cp:revision>1</cp:revision>
  <dc:subject/>
  <dc:title/>
</cp:coreProperties>
</file>