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3 п.Советский»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наименование соискателя лицензии </w:t>
      </w:r>
    </w:p>
    <w:p>
      <w:pPr>
        <w:pStyle w:val="Normal"/>
        <w:shd w:fill="FFFFFF" w:val="clear"/>
        <w:spacing w:before="302" w:after="0"/>
        <w:ind w:left="1762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65"/>
        <w:gridCol w:w="3420"/>
        <w:gridCol w:w="1857"/>
        <w:gridCol w:w="1838"/>
        <w:gridCol w:w="1732"/>
        <w:gridCol w:w="3261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0, РМЭ, 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ветский, ул.Пушкина, д. 32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ое кирпичное 3-х этажное здани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учебные классы   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1968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абинет химии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71,5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абинет биологии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70,9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абинет физики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72,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абинет информатики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139,4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лаборантские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146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абинет ОБЖ </w:t>
            </w:r>
            <w:r>
              <w:rPr>
                <w:bCs/>
                <w:sz w:val="22"/>
                <w:szCs w:val="22"/>
                <w:lang w:val="en-US"/>
              </w:rPr>
              <w:t>S=</w:t>
            </w:r>
            <w:r>
              <w:rPr>
                <w:bCs/>
                <w:sz w:val="22"/>
                <w:szCs w:val="22"/>
              </w:rPr>
              <w:t>50,6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абинет директора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 36,3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библиотека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73,1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ительская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35,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портзалы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543,5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девалки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96,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астерская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338,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товый зал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 2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туалеты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108,5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- тепловой узел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70,1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- коридор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=2306,5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О «Советский муниципальный район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Санитарно-эпидемиологическое заключение Территориального управления Федеральной службы по надзору в сфере защиты прав потребителей </w:t>
              <w:br/>
              <w:t>и благополучия человека по РМЭ № 12.РЦ.06.000.М.001148.12.10 от 15.12.2010 года.</w:t>
            </w:r>
          </w:p>
          <w:p>
            <w:pPr>
              <w:pStyle w:val="3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акт проверки готовности общеобразовательного учреждения к 2010-2011 учебному году от 20.07.2010 г.</w:t>
            </w:r>
          </w:p>
        </w:tc>
      </w:tr>
      <w:tr>
        <w:trPr>
          <w:trHeight w:val="32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0, РМЭ, 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ветский, ул.Пушкина, д. 32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овое кирпичное здание </w:t>
            </w:r>
          </w:p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3 машины  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=122,1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О «Советский муниципальный район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кв. м)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218,5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175"/>
        <w:gridCol w:w="3032"/>
        <w:gridCol w:w="2657"/>
        <w:gridCol w:w="10"/>
        <w:gridCol w:w="2388"/>
        <w:gridCol w:w="10"/>
        <w:gridCol w:w="3432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3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5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ветский, ул.Пушкина, 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О «Советский муниципальный район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ова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ветский, ул.Пушкина, 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О «Советский муниципальный район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узл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ветский, ул.Пушкина, 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оветский муниципальный район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ая  комнат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ой узе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щитова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а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b/>
                <w:sz w:val="24"/>
                <w:szCs w:val="24"/>
              </w:rPr>
              <w:t>логопедический каби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ветский, ул.Пушкина, 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оветский муниципальный район»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зал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ветский, ул.Пушкина, 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оветский муниципальный район»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площадк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250"/>
        <w:gridCol w:w="3776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, начальное общее образование, основна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русская литература, история, окружающий мир, природоведение, ИЗО, технология, мар.(гос.) язык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музыкальный центр, магнитофон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баскетбольная и волейбольная площадки, футбольное поле, спортгород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занятий, иг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еобразовательный, основное общее образование, основна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русская литература, английский язык, история, обществознание, география, природоведение, искусство, мар.(гос.) язык, ИКН, ОБЖ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, лаборант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борудования и реактивов для проведения лабораторных и практических занятий, демонстрационных опы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, лаборант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борудования и реактивов для проведения лабораторных и практических занятий, демонстрационных опы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и лаборант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борудования для лабораторных и практических работ, демонстрационных опы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бинета информа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омпьютера, 3 принтера, 5 проекторов, 3 МФУ, интерактивная 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мастерск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: фрезерный, токарно-винторезный, верста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швейные, жарочные электрические пли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баскетбольная и волейбольная площадки, футбольное поле, спортгород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занятий, иг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sz w:val="24"/>
                <w:szCs w:val="24"/>
              </w:rPr>
              <w:t>Общеобразовательный, среднее (полное) общее образование, основна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русская литература, английский язык, история, обществознание, география, ОБЖ, МХК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8, РМЭ, Советский район, п. Солнечный, ул.Солнечная, д.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, лаборант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борудования и реактивов для проведения лабораторных и практических занятий, демонстрационных опы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, лаборант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борудования и реактивов для проведения лабораторных и практических занятий, демонстрационных опы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и лаборант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борудования для лабораторных и практических работ, демонстрационных опы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400, РМЭ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бинета информа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омпьютера, 3 принтера, 5 проекторов, 3 МФУ, интерактивная 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0, РМЭ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мастерск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: фрезерный, токарно-винторезный, верста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швейные, жарочные электрические пли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0, РМЭ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баскетбольная и волейбольная площадки, футбольное поле, спортгород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занятий, иг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0, РМЭ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етский, ул.Пушкина, </w:t>
              <w:br/>
              <w:t>д. 32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12-МР № 611793 от 04.07.2011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:    «_______»_______________ 20_____ 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  <w:sz w:val="22"/>
          <w:szCs w:val="22"/>
          <w:u w:val="single"/>
        </w:rPr>
      </w:pPr>
      <w:r>
        <w:rPr>
          <w:spacing w:val="-2"/>
        </w:rPr>
        <w:t xml:space="preserve">                 </w:t>
      </w:r>
      <w:r>
        <w:rPr>
          <w:spacing w:val="-2"/>
        </w:rPr>
        <w:t>_</w:t>
      </w:r>
      <w:r>
        <w:rPr>
          <w:spacing w:val="-2"/>
          <w:sz w:val="22"/>
          <w:szCs w:val="22"/>
          <w:u w:val="single"/>
        </w:rPr>
        <w:t xml:space="preserve">Директор </w:t>
      </w:r>
      <w:r>
        <w:rPr>
          <w:spacing w:val="-2"/>
        </w:rPr>
        <w:t xml:space="preserve">                                                      _________                             </w:t>
      </w:r>
      <w:r>
        <w:rPr>
          <w:spacing w:val="-2"/>
          <w:sz w:val="22"/>
          <w:szCs w:val="22"/>
          <w:u w:val="single"/>
        </w:rPr>
        <w:t>Новоселов С.А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5:00Z</dcterms:created>
  <dc:creator>serikova</dc:creator>
  <dc:description/>
  <cp:keywords/>
  <dc:language>en-US</dc:language>
  <cp:lastModifiedBy>user</cp:lastModifiedBy>
  <cp:lastPrinted>2011-05-17T17:23:00Z</cp:lastPrinted>
  <dcterms:modified xsi:type="dcterms:W3CDTF">2012-04-11T09:15:00Z</dcterms:modified>
  <cp:revision>2</cp:revision>
  <dc:subject/>
  <dc:title>Приложение № 3</dc:title>
</cp:coreProperties>
</file>