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80"/>
          <w:sz w:val="21"/>
          <w:lang w:eastAsia="ru-RU"/>
        </w:rPr>
        <w:t>Статья 32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Контроль за деятельностью некоммерческой организации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Комментарий ГАРАНТа</w:t>
      </w:r>
    </w:p>
    <w:p>
      <w:pPr>
        <w:pStyle w:val="Normal"/>
        <w:ind w:firstLine="140"/>
        <w:rPr>
          <w:rFonts w:ascii="Arial" w:hAnsi="Arial" w:eastAsia="Times New Roman" w:cs="Arial"/>
          <w:i/>
          <w:i/>
          <w:iCs/>
          <w:color w:val="80008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>Положения пунктов 3, 5, 7, 10 и 14 статьи 32 настоящего Федерального закона не распространяются:</w:t>
      </w:r>
    </w:p>
    <w:p>
      <w:pPr>
        <w:pStyle w:val="Normal"/>
        <w:ind w:firstLine="140"/>
        <w:rPr/>
      </w:pP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на </w:t>
      </w:r>
      <w:r>
        <w:fldChar w:fldCharType="begin"/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61615/1/" \l "210"</w:instrTex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u w:val="single"/>
          <w:lang w:eastAsia="ru-RU"/>
        </w:rPr>
        <w:t>Федеральный фонд содействия развитию жилищного строительства</w: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>;</w:t>
      </w:r>
    </w:p>
    <w:p>
      <w:pPr>
        <w:pStyle w:val="Normal"/>
        <w:ind w:firstLine="140"/>
        <w:rPr/>
      </w:pP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на </w:t>
      </w:r>
      <w:r>
        <w:fldChar w:fldCharType="begin"/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93263/1/" \l "25"</w:instrTex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u w:val="single"/>
          <w:lang w:eastAsia="ru-RU"/>
        </w:rPr>
        <w:t>Центр исторического наследия Президента РФ</w: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>;</w:t>
      </w:r>
    </w:p>
    <w:p>
      <w:pPr>
        <w:pStyle w:val="Normal"/>
        <w:ind w:firstLine="140"/>
        <w:rPr>
          <w:rFonts w:ascii="Arial" w:hAnsi="Arial" w:eastAsia="Times New Roman" w:cs="Arial"/>
          <w:i/>
          <w:i/>
          <w:iCs/>
          <w:color w:val="80008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на </w:t>
      </w:r>
      <w:r>
        <w:fldChar w:fldCharType="begin"/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57441/2/" \l "602"</w:instrTex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u w:val="single"/>
          <w:lang w:eastAsia="ru-RU"/>
        </w:rPr>
        <w:t>корпорацию по атомной энергии "Росатом"</w: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>;</w:t>
      </w:r>
    </w:p>
    <w:p>
      <w:pPr>
        <w:pStyle w:val="Normal"/>
        <w:ind w:firstLine="140"/>
        <w:rPr/>
      </w:pP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на </w:t>
      </w:r>
      <w:r>
        <w:fldChar w:fldCharType="begin"/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57374/" \l "52"</w:instrTex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u w:val="single"/>
          <w:lang w:eastAsia="ru-RU"/>
        </w:rPr>
        <w:t>общество взаимного страхования</w: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>;</w:t>
      </w:r>
    </w:p>
    <w:p>
      <w:pPr>
        <w:pStyle w:val="Normal"/>
        <w:ind w:firstLine="140"/>
        <w:rPr/>
      </w:pP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на </w:t>
      </w:r>
      <w:r>
        <w:fldChar w:fldCharType="begin"/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57231/" \l "42"</w:instrTex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u w:val="single"/>
          <w:lang w:eastAsia="ru-RU"/>
        </w:rPr>
        <w:t>Государственную корпорацию "Ростехнологии"</w: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>;</w:t>
      </w:r>
    </w:p>
    <w:p>
      <w:pPr>
        <w:pStyle w:val="Normal"/>
        <w:ind w:firstLine="140"/>
        <w:rPr/>
      </w:pP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на </w:t>
      </w:r>
      <w:r>
        <w:fldChar w:fldCharType="begin"/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56758/1/" \l "143"</w:instrTex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u w:val="single"/>
          <w:lang w:eastAsia="ru-RU"/>
        </w:rPr>
        <w:t>Государственную корпорацию по строительству олимпийских объектов и развитию города Сочи как горноклиматического курорта</w: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>;</w:t>
      </w:r>
    </w:p>
    <w:p>
      <w:pPr>
        <w:pStyle w:val="Normal"/>
        <w:ind w:firstLine="140"/>
        <w:rPr>
          <w:rFonts w:ascii="Arial" w:hAnsi="Arial" w:eastAsia="Times New Roman" w:cs="Arial"/>
          <w:i/>
          <w:i/>
          <w:iCs/>
          <w:color w:val="80008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на </w:t>
      </w:r>
      <w:r>
        <w:fldChar w:fldCharType="begin"/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53549/1/" \l "45"</w:instrTex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u w:val="single"/>
          <w:lang w:eastAsia="ru-RU"/>
        </w:rPr>
        <w:t>"Внешэкономбанк"</w: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ind w:firstLine="140"/>
        <w:rPr/>
      </w:pP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Положения </w:t>
      </w:r>
      <w:r>
        <w:fldChar w:fldCharType="begin"/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0105879/6/" \l "3203"</w:instrTex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u w:val="single"/>
          <w:lang w:eastAsia="ru-RU"/>
        </w:rPr>
        <w:t>пунктов 3</w: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, </w:t>
      </w:r>
      <w:r>
        <w:fldChar w:fldCharType="begin"/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0105879/6/" \l "3205"</w:instrTex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u w:val="single"/>
          <w:lang w:eastAsia="ru-RU"/>
        </w:rPr>
        <w:t>5</w: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, </w:t>
      </w:r>
      <w:r>
        <w:fldChar w:fldCharType="begin"/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0105879/6/" \l "3207"</w:instrTex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u w:val="single"/>
          <w:lang w:eastAsia="ru-RU"/>
        </w:rPr>
        <w:t>7</w: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0105879/6/" \l "3210"</w:instrTex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u w:val="single"/>
          <w:lang w:eastAsia="ru-RU"/>
        </w:rPr>
        <w:t>10 статьи 32</w: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настоящего Федерального закона </w:t>
      </w:r>
      <w:r>
        <w:fldChar w:fldCharType="begin"/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68315/2/" \l "312"</w:instrTex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u w:val="single"/>
          <w:lang w:eastAsia="ru-RU"/>
        </w:rPr>
        <w:t>не распространяются</w: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на Государственную компанию "Российские автомобильные дороги"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7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Некоммерческая организация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Комментарий ГАРАНТа</w:t>
      </w:r>
    </w:p>
    <w:p>
      <w:pPr>
        <w:pStyle w:val="Normal"/>
        <w:ind w:firstLine="140"/>
        <w:rPr/>
      </w:pP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См. 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8000"/>
            <w:sz w:val="21"/>
            <w:szCs w:val="21"/>
            <w:u w:val="single"/>
            <w:lang w:eastAsia="ru-RU"/>
          </w:rPr>
          <w:t>Федеральный закон</w:t>
        </w:r>
      </w:hyperlink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от 21 ноября 1996 г. N 129-ФЗ "О бухгалтерском учете"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ind w:firstLine="7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коммерческая организация предоставляет информацию о своей деятельности органам государственной статистики и налоговым органам, учредителям и иным лицам в соответствии с законодательством Российской Федерации и учредительными документами некоммерческой организации.</w:t>
      </w:r>
    </w:p>
    <w:p>
      <w:pPr>
        <w:pStyle w:val="Normal"/>
        <w:ind w:firstLine="7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Размеры и структура доходов некоммерческой организации, а также сведения о размерах и составе имущества некоммерческой организации, о ее расходах, численности и составе работников, об оплате их труда, об использовании безвозмездного труда граждан в деятельности некоммерческой организации не могут быть предметом коммерческой тайны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Комментарий ГАРАНТа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68363/" \l "161"</w:instrTex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lang w:eastAsia="ru-RU"/>
        </w:rPr>
        <w:t>Федеральным законом</w: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от 17 июля 2009 г. N 170-ФЗ в пункт 3 статьи 32 настоящего Федерального закона внесены изменения, </w:t>
      </w:r>
      <w:r>
        <w:fldChar w:fldCharType="begin"/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68363/" \l "21"</w:instrTex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lang w:eastAsia="ru-RU"/>
        </w:rPr>
        <w:t>вступающие в силу</w: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с 1 августа 2009 г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80008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>См. текст пункта в предыдущей редакции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Комментарий ГАРАНТа</w:t>
      </w:r>
    </w:p>
    <w:p>
      <w:pPr>
        <w:pStyle w:val="Normal"/>
        <w:ind w:firstLine="140"/>
        <w:rPr/>
      </w:pP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Действие пункта 3 статьи 32 настоящего Федерального закона </w:t>
      </w:r>
      <w:r>
        <w:fldChar w:fldCharType="begin"/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0105879/1/" \l "1041"</w:instrTex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u w:val="single"/>
          <w:lang w:eastAsia="ru-RU"/>
        </w:rPr>
        <w:t>не распространяется</w: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на бюджетные учреждения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ind w:firstLine="140"/>
        <w:rPr/>
      </w:pP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Действие пункта 3 статьи 32 настоящего Федерального закона </w:t>
      </w:r>
      <w:r>
        <w:fldChar w:fldCharType="begin"/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0105879/1/" \l "1042"</w:instrTex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u w:val="single"/>
          <w:lang w:eastAsia="ru-RU"/>
        </w:rPr>
        <w:t>не распространяется</w: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на казенные учреждения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3. Некоммерческие организации, за исключением указанных в 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instrText xml:space="preserve"> HYPERLINK "http://base.garant.ru/10105879/6/" \l "3231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1"/>
          <w:szCs w:val="21"/>
          <w:lang w:eastAsia="ru-RU"/>
        </w:rPr>
        <w:t>пункте 3.1</w:t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настоящей статьи, обязаны представлять в уполномоченный орган документы, содержащие отчет о своей деятельности, о персональном составе руководящих органов, а также документы о расходовании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. Формы и сроки представления указанных документов определяются уполномоченным федеральным органом исполнительной власти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Комментарий ГАРАНТа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68363/" \l "162"</w:instrTex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lang w:eastAsia="ru-RU"/>
        </w:rPr>
        <w:t>Федеральным законом</w: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от 17 июля 2009 г. N 170-ФЗ статья 32 настоящего Федерального закона дополнена пунктом 3.1, </w:t>
      </w:r>
      <w:r>
        <w:fldChar w:fldCharType="begin"/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68363/" \l "21"</w:instrTex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lang w:eastAsia="ru-RU"/>
        </w:rPr>
        <w:t>вступающим в силу</w: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с 1 августа 2009 г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Комментарий ГАРАНТа</w:t>
      </w:r>
    </w:p>
    <w:p>
      <w:pPr>
        <w:pStyle w:val="Normal"/>
        <w:ind w:firstLine="140"/>
        <w:rPr/>
      </w:pP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Действие пункта 3.1 статьи 32 настоящего Федерального закона </w:t>
      </w:r>
      <w:r>
        <w:fldChar w:fldCharType="begin"/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0105879/1/" \l "1041"</w:instrTex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u w:val="single"/>
          <w:lang w:eastAsia="ru-RU"/>
        </w:rPr>
        <w:t>не распространяется</w: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на бюджетные учреждения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ind w:firstLine="140"/>
        <w:rPr/>
      </w:pP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Действие пункта 3.1 статьи 32 настоящего Федерального закона </w:t>
      </w:r>
      <w:r>
        <w:fldChar w:fldCharType="begin"/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0105879/1/" \l "1042"</w:instrTex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u w:val="single"/>
          <w:lang w:eastAsia="ru-RU"/>
        </w:rPr>
        <w:t>не распространяется</w: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на казенные учреждения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ind w:firstLine="7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1.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международных или иностранных организаций, иностранных граждан, лиц без гражданства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Комментарий ГАРАНТа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68363/" \l "162"</w:instrTex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lang w:eastAsia="ru-RU"/>
        </w:rPr>
        <w:t>Федеральным законом</w: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от 17 июля 2009 г. N 170-ФЗ статья 32 настоящего Федерального закона дополнена пунктом 3.2, </w:t>
      </w:r>
      <w:r>
        <w:fldChar w:fldCharType="begin"/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68363/" \l "22"</w:instrTex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lang w:eastAsia="ru-RU"/>
        </w:rPr>
        <w:t>вступающим в силу</w: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с 1 января 2010 г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3.2. Некоммерческие организации, за исключением указанных в 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instrText xml:space="preserve"> HYPERLINK "http://base.garant.ru/10105879/6/" \l "3231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1"/>
          <w:szCs w:val="21"/>
          <w:lang w:eastAsia="ru-RU"/>
        </w:rPr>
        <w:t>пункте 3.1</w:t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настоящей статьи, обязаны ежегодно размещать в сети Интернет или предоставлять средствам массовой информации для опубликования отчет о своей деятельности в объеме сведений, представляемых в уполномоченный орган или его территориальный орган.</w:t>
      </w:r>
    </w:p>
    <w:p>
      <w:pPr>
        <w:pStyle w:val="Normal"/>
        <w:ind w:firstLine="72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Некоммерческие организации, указанные в 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instrText xml:space="preserve"> HYPERLINK "http://base.garant.ru/10105879/6/" \l "3231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1"/>
          <w:szCs w:val="21"/>
          <w:lang w:eastAsia="ru-RU"/>
        </w:rPr>
        <w:t>пункте 3.1</w:t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настоящей статьи, обязаны ежегодно размещать в сети Интернет или предоставлять средствам массовой информации для опубликования сообщение о продолжении своей деятельности.</w:t>
      </w:r>
    </w:p>
    <w:p>
      <w:pPr>
        <w:pStyle w:val="Normal"/>
        <w:ind w:firstLine="720"/>
        <w:rPr/>
      </w:pP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instrText xml:space="preserve"> HYPERLINK "http://base.garant.ru/199559/" \l "1000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1"/>
          <w:szCs w:val="21"/>
          <w:lang w:eastAsia="ru-RU"/>
        </w:rPr>
        <w:t>Порядок</w:t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и сроки размещения указанных отчетов и сообщений определяются уполномоченным федеральным органом исполнительной власти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Комментарий ГАРАНТа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75589/" \l "6191"</w:instrTex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lang w:eastAsia="ru-RU"/>
        </w:rPr>
        <w:t>Федеральным законом</w: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от 8 мая 2010 г. N 83-ФЗ статья 32 настоящего Федерального закона дополнена пунктом 3.3, </w:t>
      </w:r>
      <w:r>
        <w:fldChar w:fldCharType="begin"/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75589/" \l "33005"</w:instrTex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lang w:eastAsia="ru-RU"/>
        </w:rPr>
        <w:t>вступающим в силу</w: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с 1 января 2012 г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75589/" \l "6191"</w:instrTex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lang w:eastAsia="ru-RU"/>
        </w:rPr>
        <w:t>Федеральным законом</w: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от 8 мая 2010 г. N 83-ФЗ статья 32 настоящего Федерального закона дополнена пунктом 3.4, </w:t>
      </w:r>
      <w:r>
        <w:fldChar w:fldCharType="begin"/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75589/" \l "33005"</w:instrTex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lang w:eastAsia="ru-RU"/>
        </w:rPr>
        <w:t>вступающим в силу</w: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с 1 января 2012 г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75589/" \l "6191"</w:instrTex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lang w:eastAsia="ru-RU"/>
        </w:rPr>
        <w:t>Федеральным законом</w: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от 8 мая 2010 г. N 83-ФЗ статья 32 настоящего Федерального закона дополнена пунктом 3.5, </w:t>
      </w:r>
      <w:r>
        <w:fldChar w:fldCharType="begin"/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75589/" \l "33005"</w:instrTex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lang w:eastAsia="ru-RU"/>
        </w:rPr>
        <w:t>вступающим в силу</w: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с 1 января 2012 г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61591/" \l "32022"</w:instrTex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lang w:eastAsia="ru-RU"/>
        </w:rPr>
        <w:t>Федеральным законом</w: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от 23 июля 2008 г. N 160-ФЗ в пункт 4 статьи 32 Федерального закона внесены изменения, </w:t>
      </w:r>
      <w:r>
        <w:fldChar w:fldCharType="begin"/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61591/" \l "134"</w:instrTex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lang w:eastAsia="ru-RU"/>
        </w:rPr>
        <w:t>вступающие в силу</w: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с 1 января 2009 г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80008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>См. текст пункта в предыдущей редакции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4.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, их предполагаемом распределении, о целях их расходования или использования и об их фактическом расходовании или использовании, о предполагаемых для осуществления на территории Российской Федерации программах,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instrText xml:space="preserve"> HYPERLINK "http://base.garant.ru/12174989/" \l "40000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1"/>
          <w:szCs w:val="21"/>
          <w:lang w:eastAsia="ru-RU"/>
        </w:rPr>
        <w:t>форме</w:t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и в сроки, которые устанавливаются уполномоченным федеральным органом исполнительной власти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Комментарий ГАРАНТа</w:t>
      </w:r>
    </w:p>
    <w:p>
      <w:pPr>
        <w:pStyle w:val="Normal"/>
        <w:ind w:firstLine="140"/>
        <w:rPr/>
      </w:pP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Действие пункта 5 статьи 32 настоящего Федерального закона </w:t>
      </w:r>
      <w:r>
        <w:fldChar w:fldCharType="begin"/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0105879/1/" \l "1041"</w:instrTex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u w:val="single"/>
          <w:lang w:eastAsia="ru-RU"/>
        </w:rPr>
        <w:t>не распространяется</w: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на бюджетные учреждения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ind w:firstLine="140"/>
        <w:rPr/>
      </w:pP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Действие пункта 5 статьи 32 настоящего Федерального закона </w:t>
      </w:r>
      <w:r>
        <w:fldChar w:fldCharType="begin"/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0105879/1/" \l "1042"</w:instrTex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u w:val="single"/>
          <w:lang w:eastAsia="ru-RU"/>
        </w:rPr>
        <w:t>не распространяется</w: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на казенные учреждения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5. Уполномоченный орган осуществляет 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instrText xml:space="preserve"> HYPERLINK "http://base.garant.ru/12166388/" \l "1000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1"/>
          <w:szCs w:val="21"/>
          <w:lang w:eastAsia="ru-RU"/>
        </w:rPr>
        <w:t>контроль</w:t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за соответствием деятельности некоммерческой организации целям, предусмотренным ее учредительными документами, и законодательству Российской Федерации. В отношении некоммерческой организации уполномоченный орган вправе: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Комментарий ГАРАНТа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68363/" \l "1631"</w:instrTex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lang w:eastAsia="ru-RU"/>
        </w:rPr>
        <w:t>Федеральным законом</w: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от 17 июля 2009 г. N 170-ФЗ в подпункт 1 пункта 5 статьи 32 настоящего Федерального закона внесены изменения, </w:t>
      </w:r>
      <w:r>
        <w:fldChar w:fldCharType="begin"/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68363/" \l "21"</w:instrTex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lang w:eastAsia="ru-RU"/>
        </w:rPr>
        <w:t>вступающие в силу</w: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с 1 августа 2009 г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80008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>См. текст подпункта в предыдущей редакции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1) запрашивать у органов управления некоммерческой организации их распорядительные документы, за исключением документов, содержащих сведения, которые могут быть получены в соответствии с 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instrText xml:space="preserve"> HYPERLINK "http://base.garant.ru/10105879/6/" \l "32052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1"/>
          <w:szCs w:val="21"/>
          <w:lang w:eastAsia="ru-RU"/>
        </w:rPr>
        <w:t>подпунктом 2</w:t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настоящего пункта;</w:t>
      </w:r>
    </w:p>
    <w:p>
      <w:pPr>
        <w:pStyle w:val="Normal"/>
        <w:ind w:firstLine="7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) запрашивать и получать информацию о финансово-хозяйственной деятельности некоммерческих организаций у органов государственной статистики, федерального органа исполнительной власти, уполномоченного по контролю и надзору в области налогов и сборов, и иных органов государственного надзора и контроля, а также у кредитных и иных финансовых организаций;</w:t>
      </w:r>
    </w:p>
    <w:p>
      <w:pPr>
        <w:pStyle w:val="Normal"/>
        <w:ind w:firstLine="7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) направлять своих представителей для участия в проводимых некоммерческой организацией мероприятиях;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Комментарий ГАРАНТа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68363/" \l "1632"</w:instrTex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lang w:eastAsia="ru-RU"/>
        </w:rPr>
        <w:t>Федеральным законом</w: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от 17 июля 2009 г. N 170-ФЗ подпункт 4 пункта 5 статьи 32 настоящего Федерального закона изложен в новой редакции, </w:t>
      </w:r>
      <w:r>
        <w:fldChar w:fldCharType="begin"/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68363/" \l "21"</w:instrTex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lang w:eastAsia="ru-RU"/>
        </w:rPr>
        <w:t>вступающей в силу</w: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с 1 августа 2009 г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80008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>См. текст подпункта в предыдущей редакции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4) проводить проверки соответствия деятельности некоммерческой организации, в том числе по расходованию денежных средств и использованию иного имущества, целям, предусмотренным ее учредительными документами, с периодичностью, установленной 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instrText xml:space="preserve"> HYPERLINK "http://base.garant.ru/12164247/2/" \l "200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1"/>
          <w:szCs w:val="21"/>
          <w:lang w:eastAsia="ru-RU"/>
        </w:rPr>
        <w:t>Федеральным законом</w:t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instrText xml:space="preserve"> HYPERLINK "http://base.garant.ru/12166388/" \l "310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1"/>
          <w:szCs w:val="21"/>
          <w:lang w:eastAsia="ru-RU"/>
        </w:rPr>
        <w:t>порядке</w:t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установленном уполномоченным органом;</w:t>
      </w:r>
    </w:p>
    <w:p>
      <w:pPr>
        <w:pStyle w:val="Normal"/>
        <w:ind w:firstLine="7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) в случае выявления нарушения законодательства Российской Федерации или совершения некоммерческой организацией действий, противоречащих целям, предусмотренным ее учредительными документами, вынести ей письменное предупреждение с указанием допущенного нарушения и срока его устранения, составляющего не менее месяца. Предупреждение, вынесенное некоммерческой организации, может быть обжаловано в вышестоящий орган или в суд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Комментарий ГАРАНТа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75589/" \l "6192"</w:instrTex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lang w:eastAsia="ru-RU"/>
        </w:rPr>
        <w:t>Федеральным законом</w: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от 8 мая 2010 г. N 83-ФЗ статья 32 настоящего Федерального закона дополнена пунктом 5.1, </w:t>
      </w:r>
      <w:r>
        <w:fldChar w:fldCharType="begin"/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75589/" \l "33001"</w:instrTex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lang w:eastAsia="ru-RU"/>
        </w:rPr>
        <w:t>вступающим в силу</w: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с 1 января 2011 г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ind w:firstLine="7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1. Контроль за деятельностью бюджетных и казенных учреждений осуществляется:</w:t>
      </w:r>
    </w:p>
    <w:p>
      <w:pPr>
        <w:pStyle w:val="Normal"/>
        <w:ind w:firstLine="7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) федеральными государственными органами, осуществляющими функции и полномочия учредителя, - в отношении федеральных бюджетных и казенных учреждений;</w:t>
      </w:r>
    </w:p>
    <w:p>
      <w:pPr>
        <w:pStyle w:val="Normal"/>
        <w:ind w:firstLine="7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) в порядке, установленном высшим исполнительным органом государственной власти субъекта Российской Федерации, - в отношении бюджетных и казенных учреждений субъекта Российской Федерации;</w:t>
      </w:r>
    </w:p>
    <w:p>
      <w:pPr>
        <w:pStyle w:val="Normal"/>
        <w:ind w:firstLine="7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) в порядке, установленном местной администрацией муниципального образования, - в отношении муниципальных бюджетных и казенных учреждений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Комментарий ГАРАНТа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75589/" \l "6192"</w:instrTex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lang w:eastAsia="ru-RU"/>
        </w:rPr>
        <w:t>Федеральным законом</w: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от 8 мая 2010 г. N 83-ФЗ статья 32 настоящего Федерального закона дополнена пунктом 5.2, </w:t>
      </w:r>
      <w:r>
        <w:fldChar w:fldCharType="begin"/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75589/" \l "33001"</w:instrTex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lang w:eastAsia="ru-RU"/>
        </w:rPr>
        <w:t>вступающим в силу</w: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с 1 января 2011 г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5.2. Контроль за деятельностью казенных и бюджетных учреждений, подведомственных федеральным органам государственной власти (государственным органам), в которых законом предусмотрена военная и приравненная к ней служба, осуществляется с учетом требований 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instrText xml:space="preserve"> HYPERLINK "http://base.garant.ru/10102673/" \l "500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1"/>
          <w:szCs w:val="21"/>
          <w:lang w:eastAsia="ru-RU"/>
        </w:rPr>
        <w:t>законодательства</w:t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Российской Федерации о защите государственной тайны.</w:t>
      </w:r>
    </w:p>
    <w:p>
      <w:pPr>
        <w:pStyle w:val="Normal"/>
        <w:ind w:firstLine="7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, противоречащих заявленным целям и задачам,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, составляющего не менее месяца. Предупреждение, вынесенное руководителю соответствующего структурного подразделения иностранной некоммерческой неправительственной организации, может быть обжаловано в вышестоящий орган или в суд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Комментарий ГАРАНТа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61591/" \l "32023"</w:instrTex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lang w:eastAsia="ru-RU"/>
        </w:rPr>
        <w:t>Федеральным законом</w: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от 23 июля 2008 г. N 160-ФЗ в пункт 7 статьи 32 Федерального закона внесены изменения, </w:t>
      </w:r>
      <w:r>
        <w:fldChar w:fldCharType="begin"/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61591/" \l "134"</w:instrTex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lang w:eastAsia="ru-RU"/>
        </w:rPr>
        <w:t>вступающие в силу</w: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с 1 января 2009 г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80008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>См. текст пункта в предыдущей редакции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Комментарий ГАРАНТа</w:t>
      </w:r>
    </w:p>
    <w:p>
      <w:pPr>
        <w:pStyle w:val="Normal"/>
        <w:ind w:firstLine="140"/>
        <w:rPr/>
      </w:pP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Действие пункта 7 статьи 32 настоящего Федерального закона </w:t>
      </w:r>
      <w:r>
        <w:fldChar w:fldCharType="begin"/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0105879/1/" \l "1041"</w:instrTex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u w:val="single"/>
          <w:lang w:eastAsia="ru-RU"/>
        </w:rPr>
        <w:t>не распространяется</w: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на бюджетные учреждения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ind w:firstLine="140"/>
        <w:rPr/>
      </w:pP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Действие пункта 7 статьи 32 настоящего Федерального закона </w:t>
      </w:r>
      <w:r>
        <w:fldChar w:fldCharType="begin"/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0105879/1/" \l "1042"</w:instrTex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u w:val="single"/>
          <w:lang w:eastAsia="ru-RU"/>
        </w:rPr>
        <w:t>не распространяется</w: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на казенные учреждения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7. Некоммерческие организации обязаны информировать уполномоченный орган об изменении сведений, указанных в 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instrText xml:space="preserve"> HYPERLINK "http://base.garant.ru/12123875/2/" \l "501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1"/>
          <w:szCs w:val="21"/>
          <w:lang w:eastAsia="ru-RU"/>
        </w:rPr>
        <w:t>пункте 1 статьи 5</w:t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Федерального закона "О государственной регистрации юридических лиц и индивидуальных предпринимателей", за исключением сведений о полученных лицензиях,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. Решение о направлении соответствующих документов в регистрирующий орган принимается в том же порядке и в те же сроки, что и решение о государственной регистрации. При этом перечень и формы документов, которые необходимы для внесения таких изменений, определяются уполномоченным федеральным органом исполнительной власти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Комментарий ГАРАНТа</w:t>
      </w:r>
    </w:p>
    <w:p>
      <w:pPr>
        <w:pStyle w:val="Normal"/>
        <w:ind w:firstLine="140"/>
        <w:rPr/>
      </w:pP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См. </w:t>
      </w:r>
      <w:r>
        <w:fldChar w:fldCharType="begin"/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46392/" \l "2000"</w:instrTex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u w:val="single"/>
          <w:lang w:eastAsia="ru-RU"/>
        </w:rPr>
        <w:t>Перечень и формы</w: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документов, необходимых для внесения изменений в сведения о некоммерческой организации, не связанных с внесением изменений в учредительные документы, утвержденные </w:t>
      </w:r>
      <w:r>
        <w:fldChar w:fldCharType="begin"/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46392/" \l "103"</w:instrTex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u w:val="single"/>
          <w:lang w:eastAsia="ru-RU"/>
        </w:rPr>
        <w:t>постановлением</w: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Правительства РФ от 15 апреля 2006 г. N 212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72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8.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, предусмотренной 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instrText xml:space="preserve"> HYPERLINK "http://base.garant.ru/10105879/6/" \l "3204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1"/>
          <w:szCs w:val="21"/>
          <w:lang w:eastAsia="ru-RU"/>
        </w:rPr>
        <w:t>пунктом 4</w:t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настоящей статьи,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.</w:t>
      </w:r>
    </w:p>
    <w:p>
      <w:pPr>
        <w:pStyle w:val="Normal"/>
        <w:ind w:firstLine="72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9.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, а также представленным в соответствии с 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instrText xml:space="preserve"> HYPERLINK "http://base.garant.ru/10105879/6/" \l "3204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1"/>
          <w:szCs w:val="21"/>
          <w:lang w:eastAsia="ru-RU"/>
        </w:rPr>
        <w:t>пунктом 4</w:t>
      </w:r>
      <w:r>
        <w:rPr>
          <w:rStyle w:val="InternetLink"/>
          <w:sz w:val="21"/>
          <w:szCs w:val="21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настоящей статьи сведениям,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Комментарий ГАРАНТа</w:t>
      </w:r>
    </w:p>
    <w:p>
      <w:pPr>
        <w:pStyle w:val="Normal"/>
        <w:ind w:firstLine="140"/>
        <w:rPr/>
      </w:pP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Действие пункта 10 статьи 32 настоящего Федерального закона </w:t>
      </w:r>
      <w:r>
        <w:fldChar w:fldCharType="begin"/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0105879/1/" \l "1041"</w:instrTex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u w:val="single"/>
          <w:lang w:eastAsia="ru-RU"/>
        </w:rPr>
        <w:t>не распространяется</w: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на бюджетные учреждения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ind w:firstLine="140"/>
        <w:rPr/>
      </w:pP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Действие пункта 10 статьи 32 настоящего Федерального закона </w:t>
      </w:r>
      <w:r>
        <w:fldChar w:fldCharType="begin"/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0105879/1/" \l "1042"</w:instrTex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u w:val="single"/>
          <w:lang w:eastAsia="ru-RU"/>
        </w:rPr>
        <w:t>не распространяется</w: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на казенные учреждения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ind w:firstLine="7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0. Неоднократное непредставление некоммерческой организацией в установленный срок сведений, предусмотренных настоящей статьей,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.</w:t>
      </w:r>
    </w:p>
    <w:p>
      <w:pPr>
        <w:pStyle w:val="Normal"/>
        <w:ind w:firstLine="7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1.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.</w:t>
      </w:r>
    </w:p>
    <w:p>
      <w:pPr>
        <w:pStyle w:val="Normal"/>
        <w:ind w:firstLine="7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2.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. Структурное подразделение иностранной некоммерческой неправительственной организации, получившее указанное решение, обязано прекратить деятельность, связанную с осуществлением данной программы в указанной в решении части.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, ликвидацию отделения иностранной некоммерческой неправительственной организации.</w:t>
      </w:r>
    </w:p>
    <w:p>
      <w:pPr>
        <w:pStyle w:val="Normal"/>
        <w:ind w:firstLine="7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3.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Комментарий ГАРАНТа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75589/" \l "6193"</w:instrTex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lang w:eastAsia="ru-RU"/>
        </w:rPr>
        <w:t>Федеральным законом</w: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от 8 мая 2010 г. N 83-ФЗ в пункт 14 статьи 32 настоящего Федерального закона внесены изменения, </w:t>
      </w:r>
      <w:r>
        <w:fldChar w:fldCharType="begin"/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75589/" \l "33001"</w:instrTex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lang w:eastAsia="ru-RU"/>
        </w:rPr>
        <w:t>вступающие в силу</w:t>
      </w:r>
      <w:r>
        <w:rPr>
          <w:rStyle w:val="InternetLink"/>
          <w:sz w:val="21"/>
          <w:i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с 1 января 2011 г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80008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>См. текст пункта в предыдущей редакции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Комментарий ГАРАНТа</w:t>
      </w:r>
    </w:p>
    <w:p>
      <w:pPr>
        <w:pStyle w:val="Normal"/>
        <w:ind w:firstLine="140"/>
        <w:rPr/>
      </w:pP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Действие пункта 14 статьи 32 настоящего Федерального закона </w:t>
      </w:r>
      <w:r>
        <w:fldChar w:fldCharType="begin"/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0105879/1/" \l "1042"</w:instrTex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1"/>
          <w:szCs w:val="21"/>
          <w:u w:val="single"/>
          <w:lang w:eastAsia="ru-RU"/>
        </w:rPr>
        <w:t>не распространяется</w:t>
      </w:r>
      <w:r>
        <w:rPr>
          <w:rStyle w:val="InternetLink"/>
          <w:sz w:val="21"/>
          <w:i/>
          <w:u w:val="single"/>
          <w:szCs w:val="21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1"/>
          <w:szCs w:val="21"/>
          <w:lang w:eastAsia="ru-RU"/>
        </w:rPr>
        <w:t xml:space="preserve"> на казенные учреждения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ind w:firstLine="7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4. Федеральные органы государственного финансового контроля, федеральный орган исполнительной власти, уполномоченный по контролю и надзору в области налогов и сборов, федеральный орган исполнительной власти, уполномоченный на осуществление функции по противодействию легализации (отмыванию) доходов, полученных преступным путем, и финансированию терроризма, устанавливают соответствие расходования денежных средств и использования иного имущества некоммерческими организациями целям, предусмотренным их учредительными документами, а филиалами и представительствами иностранных некоммерческих неправительственных организаций - заявленным целям и задачам и сообщают о результатах органу, принявшему решение о регистрации соответствующей некоммерческой организации, включении в реестр филиала или представительства иностранной некоммерческой неправительственной организации, а в отношении бюджетных учреждений - соответствующим органам, осуществляющим функции и полномочия учредителя.</w:t>
      </w:r>
    </w:p>
    <w:p>
      <w:pPr>
        <w:pStyle w:val="Normal"/>
        <w:ind w:firstLine="7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5. Иностранная некоммерческая неправительственная организация вправе обжаловать действия (бездействие) государственных органов в суд по месту нахождения государственного органа, действия (бездействие) которого обжалуются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368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4:00Z</dcterms:created>
  <dc:creator>user</dc:creator>
  <dc:description/>
  <cp:keywords/>
  <dc:language>en-US</dc:language>
  <cp:lastModifiedBy>user</cp:lastModifiedBy>
  <dcterms:modified xsi:type="dcterms:W3CDTF">2012-04-10T09:05:00Z</dcterms:modified>
  <cp:revision>1</cp:revision>
  <dc:subject/>
  <dc:title/>
</cp:coreProperties>
</file>